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ригор'єв О.Л., Король С.О., Дерієнко А.І. Уточнена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одель зовнішнього тертя для пружин клапанів дизельної паливної апаратури // Двигуни внутрішнього з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яння.– 2007.-№2.- С.55-6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зроблено нову модель зовнішнього тертя для пр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жини, що має малий проміжок між витками. Отриман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формули для коефіцієнтів зовнішнього лінійного і в’язк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ертя, яке діє на пружину, що встановлена в тісному кан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і. Доведена актуальність використовування уточненої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оделі зовнішнього тертя при динамічному аналізі зворо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их клапанів дизельної паливної апаратури; показано, щ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коливання пружин служать причиною їх нестабільної р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оти. Іл. 6. Біблі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6:00Z</dcterms:created>
  <dc:creator>ЦНИТ</dc:creator>
  <dc:description/>
  <cp:keywords/>
  <dc:language>en-US</dc:language>
  <cp:lastModifiedBy>ЦНИТ</cp:lastModifiedBy>
  <dcterms:modified xsi:type="dcterms:W3CDTF">2013-03-12T13:17:00Z</dcterms:modified>
  <cp:revision>1</cp:revision>
  <dc:subject/>
  <dc:title/>
</cp:coreProperties>
</file>