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УДК 621.436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Григорьев А.Л., Король С.А., Дериенко А.И. Уточненная модель внешнего трения для пружин клапанов</w:t>
      </w:r>
      <w:r>
        <w:rPr>
          <w:rFonts w:cs="Times New Roman+FPEF" w:ascii="Calibri" w:hAnsi="Calibri"/>
          <w:color w:val="000000"/>
          <w:sz w:val="18"/>
          <w:szCs w:val="18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дизельной топливной аппаратуры // Двигатели внутрен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него сгорания. – 2007. – №2.– С.55-62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Разработана новая модель внешнего трения для пру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жины, имеющей малый межвитковый зазор. Получены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формулы для определения коэффициентов внешнего ли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нейного и вязкого трения, действующего на пружину, ус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тановленную в тесном канале. Доказана актуальность ис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пользования уточнённой модели внешнего трения пр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динамическом анализе обратных клапанов дизельной топ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ливной аппаратуры; показано, что колебания пружин слу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жат причиной их нестабильной работы. Ил. 6. Библиогр. 9</w:t>
      </w:r>
    </w:p>
    <w:p>
      <w:pPr>
        <w:pStyle w:val="Normal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32:00Z</dcterms:created>
  <dc:creator>ЦНИТ</dc:creator>
  <dc:description/>
  <cp:keywords/>
  <dc:language>en-US</dc:language>
  <cp:lastModifiedBy>ЦНИТ</cp:lastModifiedBy>
  <dcterms:modified xsi:type="dcterms:W3CDTF">2013-03-12T11:33:00Z</dcterms:modified>
  <cp:revision>1</cp:revision>
  <dc:subject/>
  <dc:title/>
</cp:coreProperties>
</file>