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. 621.43: 62-66: 62-6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Белоусов Е.В. Численное исследование влияния продолжительности продувки слоя топлива на рабочий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оцесс твердотопливного поршневого двигателя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вигатели внутреннего сгорания. – 2007. – №2. – С.73-7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ссматривается влияние продолжительности пр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удительной продувки на процесс подвода теплоты в тве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отопливном поршневом двигателе со слоевым сжигание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оплива. Показано, что продолжительность продувки с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щественно влияет на характер протекания термодинамиче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кого цикла двигателя, его рабочие и эффективные показа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ели. Ил. 3. Библи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5:00Z</dcterms:created>
  <dc:creator>ЦНИТ</dc:creator>
  <dc:description/>
  <cp:keywords/>
  <dc:language>en-US</dc:language>
  <cp:lastModifiedBy>ЦНИТ</cp:lastModifiedBy>
  <dcterms:modified xsi:type="dcterms:W3CDTF">2013-03-12T11:36:00Z</dcterms:modified>
  <cp:revision>1</cp:revision>
  <dc:subject/>
  <dc:title/>
</cp:coreProperties>
</file>