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. 621.43: 62-66: 62-6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ілоусов Є.В. Числове дослідження впливу тривалості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дувки шару палива на робочій процес твердопаливного поршневого двигуна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яння. – 2007. – №2. – С.73-7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дається вплив тривалості примусової проду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и на процес підведення теплоти в твердопаливному по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невому двигуні з шаровим спалюванням палива. Пока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, що тривалість продувки суттєво впливає на характер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тікання термодинамічного циклу двигуна, його робочі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а ефективні показники. Іл. 3. Біблі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9:00Z</dcterms:created>
  <dc:creator>ЦНИТ</dc:creator>
  <dc:description/>
  <cp:keywords/>
  <dc:language>en-US</dc:language>
  <cp:lastModifiedBy>ЦНИТ</cp:lastModifiedBy>
  <dcterms:modified xsi:type="dcterms:W3CDTF">2013-03-12T13:19:00Z</dcterms:modified>
  <cp:revision>1</cp:revision>
  <dc:subject/>
  <dc:title/>
</cp:coreProperties>
</file>