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1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ринев А.В., Минак А.Ф., Коваленко В.Т., Авраменк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.Н., Обозный С.В. Экспериментальный анализ теплового состояния втулки выпускного клапана тракторного дизеля // Двигатели внутреннего сгорания. – 2007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. – С.15-2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работе приводится экспериментальный анализ 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лового состояния направляющих втулок выпускного кл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ана, выполненных из серого чугуна и бронзового сплав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рмометрия втулок выполнена при помощи хроме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люмелевых термопар при работе дизеля по нагрузочной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характеристики. Для втулки из бронзового сплава оцен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ется динамика изменения давления отработавших газов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зоре между стержнем клапана и направляющей втулкой,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зависимости от нагрузки. Ил. 7. Библи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7:00Z</dcterms:created>
  <dc:creator>ЦНИТ</dc:creator>
  <dc:description/>
  <cp:keywords/>
  <dc:language>en-US</dc:language>
  <cp:lastModifiedBy>ЦНИТ</cp:lastModifiedBy>
  <dcterms:modified xsi:type="dcterms:W3CDTF">2013-03-12T11:18:00Z</dcterms:modified>
  <cp:revision>1</cp:revision>
  <dc:subject/>
  <dc:title/>
</cp:coreProperties>
</file>