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b/>
            <w:color w:val="0000FF"/>
            <w:sz w:val="32"/>
            <w:szCs w:val="32"/>
            <w:u w:val="single"/>
          </w:rPr>
          <w:t>сайте</w:t>
        </w:r>
      </w:hyperlink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hyperlink r:id="rId3">
        <w:r>
          <w:rPr>
            <w:rStyle w:val="InternetLink"/>
            <w:b/>
            <w:color w:val="0000FF"/>
            <w:sz w:val="32"/>
            <w:szCs w:val="32"/>
            <w:u w:val="single"/>
          </w:rPr>
          <w:t>http://mydisser.com/ru/search.html?srchwhat=.</w:t>
        </w:r>
      </w:hyperlink>
    </w:p>
    <w:p>
      <w:pPr>
        <w:pStyle w:val="Normal"/>
        <w:shd w:fill="FFFFFF" w:val="clear"/>
        <w:ind w:left="281" w:hanging="0"/>
        <w:rPr>
          <w:rFonts w:ascii="Courier New" w:hAnsi="Courier New" w:cs="Courier New"/>
          <w:b/>
          <w:b/>
          <w:color w:val="000000"/>
          <w:spacing w:val="-6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6"/>
          <w:sz w:val="32"/>
          <w:szCs w:val="32"/>
        </w:rPr>
      </w:r>
    </w:p>
    <w:p>
      <w:pPr>
        <w:pStyle w:val="Normal"/>
        <w:rPr>
          <w:rFonts w:ascii="Courier New" w:hAnsi="Courier New" w:cs="Courier New"/>
          <w:color w:val="000000"/>
          <w:spacing w:val="-6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pacing w:val="-6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5" w:hanging="0"/>
        <w:jc w:val="center"/>
        <w:outlineLvl w:val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Харківський національний педагогічний університет ім. Г.С. Сковород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РЕЛ Вікторія Вікторівн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УДК 378.02.372.8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ЕДАГОГІЧНІ УМОВИ СОЦІАЛІЗАЦІЇ МАЙБУТНІХ ЕКОНОМІСТІВ І МЕНЕДЖЕРІВ У ФАХОВІЙ ПІДГОТОВЦІ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00.04 – теорія і методика професійної освіти</w:t>
      </w:r>
    </w:p>
    <w:p>
      <w:pPr>
        <w:pStyle w:val="Normal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firstLine="709"/>
        <w:rPr/>
      </w:pPr>
      <w:r>
        <w:rPr/>
        <w:t>ДИСЕРТАЦІ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добуття наукового ступеня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а педагогічних наук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5040" w:hanging="0"/>
        <w:rPr/>
      </w:pPr>
      <w:r>
        <w:rPr/>
        <w:t xml:space="preserve">Науковий керівник: </w:t>
      </w:r>
    </w:p>
    <w:p>
      <w:pPr>
        <w:pStyle w:val="TextBodyIndent"/>
        <w:ind w:hanging="358"/>
        <w:jc w:val="left"/>
        <w:rPr/>
      </w:pPr>
      <w:r>
        <w:rPr/>
        <w:t>Пономарьов Олександр Семенович,</w:t>
      </w:r>
    </w:p>
    <w:p>
      <w:pPr>
        <w:pStyle w:val="TextBodyIndent"/>
        <w:ind w:hanging="358"/>
        <w:jc w:val="left"/>
        <w:rPr/>
      </w:pPr>
      <w:r>
        <w:rPr/>
        <w:t>кандидат технічних наук, професор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/>
        <w:t>Харків 2007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ЗМІС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>
          <w:trHeight w:val="7453" w:hRule="atLeast"/>
        </w:trPr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ступ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ОЗДІЛ 1. Теоретико-методологічні засади використання педагогічних форм і методів соціалізації спеціалістів у галузі економічних відносин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Теоретичні засади соціалізації особистості.................................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Сутність та особливості економічної соціалізації..............          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Соціалізація спеціаліста в галузі економіки як психолого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дагогічна проблема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новки до першого розділу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2. Педагогічні умови застосування ефективних форм і методів соціалізації спеціаліста в галузі економічних відносин...........................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Стан соціалізації спеціаліста в галузі економічних відносин....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Педагогічні методи і форми підвищення ефективност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ціалізації спеціалістів у галузі економічних відносин...........................</w:t>
            </w:r>
          </w:p>
          <w:p>
            <w:pPr>
              <w:pStyle w:val="Normal"/>
              <w:spacing w:lineRule="auto" w:line="360"/>
              <w:ind w:right="-5" w:firstLine="708"/>
              <w:jc w:val="both"/>
              <w:rPr/>
            </w:pPr>
            <w:r>
              <w:rPr>
                <w:sz w:val="28"/>
                <w:szCs w:val="28"/>
              </w:rPr>
              <w:t>2.2.1</w:t>
            </w:r>
            <w:r>
              <w:rPr>
                <w:rFonts w:cs="Times New Roman CYR" w:ascii="Times New Roman CYR" w:hAnsi="Times New Roman CYR"/>
                <w:bCs/>
                <w:sz w:val="28"/>
              </w:rPr>
              <w:t xml:space="preserve"> Роль культури у соціалізації майбутніх фахівців...................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  <w:r>
              <w:rPr>
                <w:bCs/>
                <w:sz w:val="28"/>
                <w:szCs w:val="28"/>
              </w:rPr>
              <w:t xml:space="preserve"> Педагогічні методи ефективної соціалізації майбутніх фахівців з економіки і менеджменту..........................................................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 Робота в малих групах...............................................................</w:t>
            </w:r>
          </w:p>
          <w:p>
            <w:pPr>
              <w:pStyle w:val="3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2.2.4 Ігрові технології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" w:firstLine="720"/>
              <w:jc w:val="both"/>
              <w:rPr/>
            </w:pPr>
            <w:r>
              <w:rPr>
                <w:sz w:val="28"/>
                <w:szCs w:val="28"/>
              </w:rPr>
              <w:t>2.2.5</w:t>
            </w:r>
            <w:r>
              <w:rPr>
                <w:bCs/>
                <w:sz w:val="28"/>
              </w:rPr>
              <w:t xml:space="preserve"> Ситуативне навчання і моделювання практичних ситуацій при розв’язанні педагогічних задач............................................................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8 </w:t>
            </w:r>
            <w:r>
              <w:rPr>
                <w:bCs/>
                <w:sz w:val="28"/>
              </w:rPr>
              <w:t>Особистісно орієнтований підхід до професійної підготовки і соціалізації майбутніх економістів і менеджерів..................</w:t>
            </w:r>
          </w:p>
          <w:p>
            <w:pPr>
              <w:pStyle w:val="Normal"/>
              <w:spacing w:lineRule="auto" w:line="360"/>
              <w:ind w:right="-573" w:firstLine="708"/>
              <w:jc w:val="both"/>
              <w:rPr/>
            </w:pPr>
            <w:r>
              <w:rPr>
                <w:sz w:val="28"/>
                <w:szCs w:val="28"/>
              </w:rPr>
              <w:t>2.3.</w:t>
            </w:r>
            <w:r>
              <w:rPr>
                <w:bCs/>
                <w:sz w:val="28"/>
                <w:szCs w:val="28"/>
              </w:rPr>
              <w:t xml:space="preserve"> Аналіз результатів дослідно-експериментальної роботи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новки до другого розділу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сновки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писок використаної літератури.................................................................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/>
      </w:pPr>
      <w:r>
        <w:rPr/>
        <w:t>ВСТУП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Актуальність дослідження.</w:t>
      </w:r>
      <w:r>
        <w:rPr>
          <w:sz w:val="28"/>
          <w:szCs w:val="28"/>
        </w:rPr>
        <w:t xml:space="preserve"> Сучасний стан розвитку українського суспільства характеризується перебудовою економічної, політичної і соціальної систем, які зорієнтовані на демократичні перетворення в нашій країні. Це зумовлює трансформацію суспільних цінностей та ідеалів, що висуває нові вимоги до особистості як суб’єкта соціального бутт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слідок цього спосіб життя починає не співпадати з тими зразками поведінки, які ще донедавна вважалися нормою суспільства, виникає розрив між традиційним соціальним типом індивіда і новими соціально-економічними умовами, які вимагають нових рис особистості, адже традиційно-типові її якості входять у суперечність з необхідністю досягнення як загально-економічних, так і індивідуальних ці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й стан призводить до того, що усталені позитивні людські характеристики поступово втрачають свою цінність через те, що в сучасних соціально-економічних умовах, базованих на ринкових відносинах, вони вже не відповідають соціальним потребам. Розрив між еволюцією економічною та еволюцією морально-психологічною призводить до того, що остання не набуває задоволення в процесі звичайної економічної діяльност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огляду на це актуалізується проблема соціалізації сучасної молоді в мінливій економічній ситуації, еволюції економічної свідомості індивідів, яка є суб’єктом ринкових відносин в Украї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ливий прошарок української молоді становить студентство. Студенти – це специфічне угруповання, члени якого – активні учасники суспільного життя з усіма його складнощами, неоднозначними явищ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щу школу сьогодні покладається завдання не лише підготовки майбутнього фахівця, а й формування та розвитку особистості, спроможної адекватно входити в діючу соціальну систему з метою ефективної самореалізації. Адже суспільство поряд з професійно компетентними, працелюбними, спроможними знаходити вирішення в мінливих умовах сьогодення спеціалістами, потребує людей, здатних повною мірою реалізувати себе, виявити своє „Я”, свій творчий та особистісний потенціал.</w:t>
      </w:r>
    </w:p>
    <w:p>
      <w:pPr>
        <w:pStyle w:val="Normal"/>
        <w:spacing w:lineRule="auto" w:line="360"/>
        <w:ind w:right="-5" w:hanging="0"/>
        <w:jc w:val="both"/>
        <w:rPr>
          <w:sz w:val="28"/>
        </w:rPr>
      </w:pPr>
      <w:r>
        <w:rPr>
          <w:sz w:val="28"/>
        </w:rPr>
        <w:tab/>
        <w:t>Незважаючи на тривалу соціально-економічну кризу в країні, в освіті все яскравіше виявляються тенденції, що дозволяють стверджувати наявність переходу цієї системи в якісно новий стан. До таких тенденцій можна віднести поступову відмову від передачі молодим поколінням перевірених «істин» і посилення самостійної культуротворчої функції освіти, її відкритості до інновацій, зв’язку із соціумом, який динамічно змінюється. Її мета вбачається у всебічному розвитку людини як особистості та найвищої цінності суспільства, розвитку її талантів, розумових і фізичних здібностей, вихованні високих моральних якостей, формуванні громадян, здатних до свідомого суспільного вибору, збагачення на цій основі інтелектуального, творчого, культурного потенціалу народу, підвищення його освітнього рівня.</w:t>
      </w:r>
    </w:p>
    <w:p>
      <w:pPr>
        <w:pStyle w:val="Normal"/>
        <w:spacing w:lineRule="auto" w:line="360"/>
        <w:ind w:right="-5" w:firstLine="720"/>
        <w:jc w:val="both"/>
        <w:rPr>
          <w:sz w:val="28"/>
        </w:rPr>
      </w:pPr>
      <w:r>
        <w:rPr>
          <w:sz w:val="28"/>
        </w:rPr>
        <w:t>Ці ідеї стверджуються у Національній програмі «Освіта» (Україна ХХІ століття), Національній доктрині розвитку освіти в Україні, розвиваються та конкретизуються у чинному законодавстві в галузі освіти. Все це актуалізує питання як підготовки студентів до майбутньої професійної діяльності, так і забезпечення їх особистісного розвитку на основі формування у них певних професійно і соціально значущих якостей.</w:t>
      </w:r>
    </w:p>
    <w:p>
      <w:pPr>
        <w:pStyle w:val="Normal"/>
        <w:spacing w:lineRule="auto" w:line="360"/>
        <w:ind w:right="-5" w:firstLine="708"/>
        <w:jc w:val="both"/>
        <w:rPr>
          <w:sz w:val="28"/>
        </w:rPr>
      </w:pPr>
      <w:r>
        <w:rPr>
          <w:sz w:val="28"/>
        </w:rPr>
        <w:t>Теоретичні й прикладні аспекти виховання особистості, визначення його змісту і спрямованості були предметом наукових інтересів і дослідників минулого (А.Макаренко, В.Сухомлинський, К.Ушинський, Г. Ващенко, С. Русова та інші), і сучасних учених (І.Бех, А.Бойко, Л.Буєва, О.Вишневський, І. Зязюн, Г.Костюк, М.Красовицький, Н. Ничкало, В. Ягупов та інші).</w:t>
      </w:r>
    </w:p>
    <w:p>
      <w:pPr>
        <w:pStyle w:val="Normal"/>
        <w:spacing w:lineRule="auto" w:line="360"/>
        <w:ind w:right="-5" w:hanging="0"/>
        <w:jc w:val="both"/>
        <w:rPr>
          <w:sz w:val="28"/>
        </w:rPr>
      </w:pPr>
      <w:r>
        <w:rPr>
          <w:sz w:val="28"/>
        </w:rPr>
        <w:tab/>
        <w:t xml:space="preserve">Проблеми оптимізації діяльності вищих закладів освіти набули досить широкого висвітлення у науковій літературі. В.Андрущенко, А.Верхола, Р. Гуревич, В.Загвязинський, І.Зязюн, М.Євтух, В.Кузь, О.Леонтьєв, О.Мороз, В.Пєхота, С.Сисоєва та ін. у своїй науковій діяльності звертаються до обгрунтування шляхів удосконалення навчального процесу у вищій школі, впровадження інноваційних педагогічних технологі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Безпосередньо до розгляду виховання студентів як невід’ємної складової їх соціалізації зверталися в своїх працях О.Барабаш, О.Варипаєв, В.Зубов, Л.Кривега (формування життєвих цінностей і світоглядних домінантів), В.Борисов, Л.Білошицька, Д.Тхоржевський, С.Фоглінська (виховання національної самосвідомості), І.Драгомирова, В.Тинний, А.Розенберг, Ю.Сухарников (впровадження інноваційних форм і методів з метою усунення заідеологізованості, безособовості виховання)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налізу особливостей економічної соціалізації студентської молоді в умовах трансформації українського суспільства присвятили свої дослідження Г.Авер’янова, Б.Братусь, В.Москаленко, І. Прокопенко та інші. Проблема соціалізації студентів, які обрали економічну спеціальність, має свою специфіку. Це виявляється в тому, що, з одного боку, девальвуються духовно-моральні цінності, а з іншого, - серед переважної більшості молодих людей поширеними стають прагматизм, матеріальні пріоритети. У зв’язку з цим, як констатують науковці (Ю.Терещенко, Н.Гуслякова, О.Киричук, Р.Сеульський, А.Вірковський), студентська молодь, яка обрала економічні професії, стикається з проблемою гармонійного поєднання духовно-моральних та матеріально-прагматичних цінностей (В.Доній, С.Бочевер, М.Андрєєва та інші), що ускладнює її адекватне входження в соціу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Усе викладене мотивує нагальну потребу вдосконалення та оновлення змісту підготовки майбутніх спеціалістів. На вищу школу покладається завдання сприяти загальнокультурному розвитку особистості студента, формуванню в нього творчого мислення, дієвої конкурентоспроможності у сфері економічних відносин у тісному поєднанні з моральним становленням як передумовою їх належної соціалізації. Це й стало передумовою визначення теми дисертаційного дослідження </w:t>
      </w:r>
      <w:r>
        <w:rPr>
          <w:b/>
          <w:sz w:val="28"/>
        </w:rPr>
        <w:t>„Педагогічні умови соціалізації майбутніх економістів і менеджерів у фаховій підготовці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Об’єкт</w:t>
      </w:r>
      <w:r>
        <w:rPr>
          <w:sz w:val="28"/>
        </w:rPr>
        <w:t xml:space="preserve"> дослідження – процес соціалізації майбутніх спеціалістів в  умовах ринкових віднос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Предмет </w:t>
      </w:r>
      <w:r>
        <w:rPr>
          <w:sz w:val="28"/>
        </w:rPr>
        <w:t>дослідження – форми і методи соціалізації спеціаліста у галузі економічних відносин в процесі його професійної підгот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Мета</w:t>
      </w:r>
      <w:r>
        <w:rPr>
          <w:sz w:val="28"/>
        </w:rPr>
        <w:t xml:space="preserve"> дослідження – визначити, науково обґрунтувати та експериментально перевірити методику впровадження у виховний процес вищих закладів освіти економічного профілю педагогічних методів і форм як чинника ефективної соціалізації спеціалістів в умовах ринкових віднос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оводячи науково-дослідну роботу, ми виходили з </w:t>
      </w:r>
      <w:r>
        <w:rPr>
          <w:b/>
          <w:sz w:val="28"/>
        </w:rPr>
        <w:t>гіпотези</w:t>
      </w:r>
      <w:r>
        <w:rPr>
          <w:sz w:val="28"/>
        </w:rPr>
        <w:t xml:space="preserve"> про те, що рівень соціалізації студентів зростає за умов дотримання системного та діяльнісного підходів при впровадженні ефективних педагогічних форм і методів, що забезпечують єдність теоретичних і практичних знань щодо моральних норм, цінностей ідеалів, розвиток емоційно-позитивного ставлення до їх реалізації у професійній та побутовій діяльності в поєднанні з відповідними практичними вміннями та навич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ідповідно до мети та гіпотези було визначено такі </w:t>
      </w:r>
      <w:r>
        <w:rPr>
          <w:b/>
          <w:sz w:val="28"/>
        </w:rPr>
        <w:t>завдання</w:t>
      </w:r>
      <w:r>
        <w:rPr>
          <w:sz w:val="28"/>
        </w:rPr>
        <w:t xml:space="preserve"> дослідженн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вивчити стан досліджуваної проблеми в педагогічній теорії і практиці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розробити і обґрунтувати методику впровадження педагогічних форм і методів соціалізації спеціаліста в умовах ринкових відносин у навчально-виховний процес вищих закладів освіти економічного профілю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визначити критерії сформованості соціально обумовлених якостей у студентів як характеристики рівня їхньої соціалізації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розробити рекомендації для викладачів вищих навчальних закладів економічного профілю щодо застосування педагогічних форм і методів з метою соціалізації спеціалістів в умовах ринкових відносин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/>
          <w:sz w:val="28"/>
        </w:rPr>
        <w:t xml:space="preserve">Методологічною основою </w:t>
      </w:r>
      <w:r>
        <w:rPr>
          <w:sz w:val="28"/>
        </w:rPr>
        <w:t>дослідження обрано спільні закони розвитку природи, суспільства і людини; теоретичні положення про цілісність світу; соціальну детермінацію свідомості й поведінки особистості; про людину як моральну істоту.</w:t>
      </w:r>
    </w:p>
    <w:p>
      <w:pPr>
        <w:pStyle w:val="Normal"/>
        <w:spacing w:lineRule="auto" w:line="360"/>
        <w:ind w:right="-5" w:firstLine="720"/>
        <w:jc w:val="both"/>
        <w:rPr>
          <w:sz w:val="28"/>
        </w:rPr>
      </w:pPr>
      <w:r>
        <w:rPr>
          <w:sz w:val="28"/>
        </w:rPr>
        <w:t>В основу загальної методології роботи було покладено системний підхід до пізнання і перетворення педагогічної дійсності, що передбачало вивчення явища з позицій цілісності та взаємозв’язку всіх його складових. Методологічне значення для дослідження також мали соціально-психологічна теорія особистості (І.Бех, Л.Виготський), положення про взаємозв’язок свідомості та діяльності (Б.Ананьєв, В.Мясищев), психологічна теорія діяльності (О.Леонтьєв, С.Рубінштейн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firstLine="720"/>
        <w:jc w:val="both"/>
        <w:rPr/>
      </w:pPr>
      <w:r>
        <w:rPr>
          <w:b/>
          <w:sz w:val="28"/>
        </w:rPr>
        <w:t>Теоретичну основу</w:t>
      </w:r>
      <w:r>
        <w:rPr>
          <w:sz w:val="28"/>
        </w:rPr>
        <w:t xml:space="preserve"> дослідження</w:t>
      </w:r>
      <w:r>
        <w:rPr>
          <w:b/>
          <w:sz w:val="28"/>
        </w:rPr>
        <w:t xml:space="preserve"> </w:t>
      </w:r>
      <w:r>
        <w:rPr>
          <w:sz w:val="28"/>
        </w:rPr>
        <w:t>становлять наукові праці вітчизняних і зарубіжних філософів, педагогів, психологів, присвячені аналізу  сутності соціалізації особистості (Н.Авер’янова, І.Кон, М.Лукашевич, В.Москаленко); положення та висновки, що стосуються сучасних тенденцій розвитку педагогічної теорії і практики (І.Бех, Д.Бєлухін, С.Болтівець, І.Зязюн, Н.Ничкало); наукові положення про закономірності розвитку людини, про цінність людського життя на суспільному та особистісному рівнях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</w:rPr>
        <w:t xml:space="preserve">Для розв’язання визначених завдань використовувався комплекс взаємопов’язаних </w:t>
      </w:r>
      <w:r>
        <w:rPr>
          <w:b/>
          <w:sz w:val="28"/>
        </w:rPr>
        <w:t>методів</w:t>
      </w:r>
      <w:r>
        <w:rPr>
          <w:sz w:val="28"/>
        </w:rPr>
        <w:t xml:space="preserve"> дослідження. Теоретичні методи (вивчення філософської, психологічної та педагогічної літератури, вітчизняного та зарубіжного досвіду з досліджуваної проблеми, аналіз, синтез, узагальнення і систематизація теоретичних та експериментальних даних, моделювання, порівняння, прогнозування) застосовувалися для визначення гіпотези, мети та завдань дослідження. Емпіричні методи (анкетування, інтерв’ювання, бесіди, спостереження, тестування, ранжування, порівняння, створення і розв’язання проблемних ситуацій, педагогічний експеримент (констатуючий і формуючий), статистична обробка одержаних результатів, проективні методики) застосовувалися для одержання фактичних даних щодо стану досліджуваної проблеми в практиці та обробки проміжних і кінцевого зрізу після проведення дослідно-експериментальної роботи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b/>
          <w:sz w:val="28"/>
        </w:rPr>
        <w:t xml:space="preserve">Наукова новизна </w:t>
      </w:r>
      <w:r>
        <w:rPr>
          <w:sz w:val="28"/>
        </w:rPr>
        <w:t xml:space="preserve"> роботи полягає в тому, що </w:t>
      </w:r>
      <w:r>
        <w:rPr>
          <w:i/>
          <w:sz w:val="28"/>
        </w:rPr>
        <w:t>вперше</w:t>
      </w:r>
      <w:r>
        <w:rPr>
          <w:sz w:val="28"/>
        </w:rPr>
        <w:t xml:space="preserve"> науково розроблено та обґрунтовано сукупність ефективних педагогічних форм і методів соціалізації спеціалістів в умовах ринкових відносин; </w:t>
      </w:r>
      <w:r>
        <w:rPr>
          <w:i/>
          <w:sz w:val="28"/>
        </w:rPr>
        <w:t>вдосконалено</w:t>
      </w:r>
      <w:r>
        <w:rPr>
          <w:sz w:val="28"/>
        </w:rPr>
        <w:t xml:space="preserve"> методику реалізації цього завдання. </w:t>
      </w:r>
      <w:r>
        <w:rPr>
          <w:i/>
          <w:sz w:val="28"/>
        </w:rPr>
        <w:t>Подальшого розвитку</w:t>
      </w:r>
      <w:r>
        <w:rPr>
          <w:sz w:val="28"/>
        </w:rPr>
        <w:t xml:space="preserve"> набули положення професійної підготовки майбутніх фахівців, що забезпечують їх соціалізацію в контексті особливостей сучасного українського суспі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Теоретичне значення</w:t>
      </w:r>
      <w:r>
        <w:rPr>
          <w:sz w:val="28"/>
        </w:rPr>
        <w:t xml:space="preserve"> дослідження полягає в розробці й подальшому вдосконаленні педагогічних форм і методів соціалізації спеціалістів у цілісному навчально-виховному процесі в умовах ринкових відносин; в розробці критеріїв сформованості у студентів вищих навчальних закладів економічного профілю відповідних особистісних якостей, визначених закономірностях підвищення їх рів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Практичне значення</w:t>
      </w:r>
      <w:r>
        <w:rPr>
          <w:sz w:val="28"/>
        </w:rPr>
        <w:t xml:space="preserve"> дослідження полягає в розробці складових компонентів методики впровадження в освітній процес вищих навчальних закладів економічного профілю ефективних педагогічних форм і методів, підготовці методичних рекомендації для викладачів вищих закладів освіт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зультати дослідження можуть бути використані у процесі підготовки фахівців іншого профілю в умовах ринкових відносин, для створення програм з виховання студентської молоді, що навчається у вищих закладах освіти економічного профілю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firstLine="720"/>
        <w:jc w:val="both"/>
        <w:rPr/>
      </w:pPr>
      <w:r>
        <w:rPr>
          <w:b/>
          <w:sz w:val="28"/>
        </w:rPr>
        <w:t>Вірогідність</w:t>
      </w:r>
      <w:r>
        <w:rPr>
          <w:sz w:val="28"/>
        </w:rPr>
        <w:t xml:space="preserve"> результатів дослідження забезпечується методологічним обґрунтуванням підходів до розв’язання порушеної проблеми, використанням комплексу взаємопов’язаних методів дослідження, адекватних об’єкту, предмету і завданням, поєднанням кількісного і якісного аналізу теоретичного та емпіричного матеріалу, наслідками дослідно-експериментальної робо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Апробація і впровадження результатів. </w:t>
      </w:r>
      <w:r>
        <w:rPr>
          <w:sz w:val="28"/>
        </w:rPr>
        <w:t>Положення і висновки дисертації обговорювалися на засіданні кафедри педагогіки і психології управління соціальними системами Національного технічного університету „Харківський політехнічний інститут” (НТУ „ХПІ”) (Харків, 2005, 2007 рр.). Матеріали дослідження доповідались у доповідях на наукових і науково-методичних конференціях (Харків, 2005, 2006 рр, Алушта, 2007 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езультати дослідження впроваджено у практику діяльності кафедри педагогіки і психології управління соціальними системами НТУ „ХПІ” (довідка № ... від ...), кафедри менеджменту Національного аерокосмічного університету (довідка № ... від ...), факультету менеджменту і торгівлі </w:t>
      </w:r>
      <w:r>
        <w:rPr>
          <w:sz w:val="28"/>
          <w:szCs w:val="28"/>
        </w:rPr>
        <w:t>Харківського торгівельно-економічного інституту</w:t>
      </w:r>
      <w:r>
        <w:rPr>
          <w:sz w:val="28"/>
        </w:rPr>
        <w:t xml:space="preserve"> (довідка № ... від ...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firstLine="709"/>
        <w:jc w:val="both"/>
        <w:rPr/>
      </w:pPr>
      <w:r>
        <w:rPr>
          <w:b/>
          <w:sz w:val="28"/>
        </w:rPr>
        <w:t>Основні результати дослідження висвітлені в</w:t>
      </w:r>
      <w:r>
        <w:rPr>
          <w:sz w:val="28"/>
        </w:rPr>
        <w:t xml:space="preserve"> ...... опублікованих працях, зокрема: ..... статей опубліковано у провідних наукових фахових виданнях, затверджених ВАК України. Загальний обсяг особистого внеску - ...... авт.арк.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Структура дисертації.</w:t>
      </w:r>
      <w:r>
        <w:rPr>
          <w:sz w:val="28"/>
        </w:rPr>
        <w:t xml:space="preserve"> Робота складається із вступу, двох розділів, висновків до розділів, загальних висновків, списку використаних джерел (...... найменувань, із них ..... - іноземними мовами), ..... додатків на ....... сторінках. Загальний обсяг дисертації - .......  сторінки, з них основного тексту - ....... сторінки. Робота містить ...... таблиць на ...... сторінках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5" w:hanging="0"/>
        <w:jc w:val="center"/>
        <w:outlineLvl w:val="6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ЗАГАЛЬНІ ВИСНОВКИ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bCs/>
          <w:sz w:val="28"/>
          <w:lang w:val="uk-UA"/>
        </w:rPr>
        <w:t>1. Аналіз сучасного суспільно-політичного і соціально-економічного страну в Україні свідчить, що сьогодні відбуваються кардинальні зміни системи життєвих цілей, цінностей та ідеалів, зумовлені об’єктивними трансформаційними процесами. За цих умов людина часто опиняється у непередбачуваних ситуаціях, коли з позицій традиційного гуманізму неможливо відшукати доцільні рішення. Тому перед</w:t>
      </w:r>
      <w:r>
        <w:rPr>
          <w:sz w:val="28"/>
          <w:lang w:val="uk-UA"/>
        </w:rPr>
        <w:t xml:space="preserve"> педагогічною теорією і практикою постає надзвичайно важливе і відповідальне завдання формування і реалізації таких цілей, змісту і характеру соціалізації особистості студента, які б забезпечувати можливість його успішного життя і діяльності в нових суспільних умовах. </w:t>
      </w:r>
    </w:p>
    <w:p>
      <w:pPr>
        <w:pStyle w:val="Normal"/>
        <w:spacing w:lineRule="auto" w:line="360"/>
        <w:ind w:right="-6" w:firstLine="720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>2. Це завдання набуває особливої актуальності для майбутніх економістів і менеджерів, оскільки виконання соціальних функцій посідає значне місце у загальній структурі їхньої професійної діяльності, сагаючи, в залежності від посади і визначених обов’язків, до 80 % робочого часу. В той же час, застосування традиційної системи організації навчально-виховного процесу не забезпечує належного рівня соціалізації студентів, в першу чергу їх економічної соціалізації. Дійсно, сьогодні для істотної частини не тільки першокурсників, а й навіть студентів третього курсу, які вже отримали певну підготовку з навчальних дисциплін спеціальності, характерним є низький рівень соціалізації.</w:t>
      </w:r>
    </w:p>
    <w:p>
      <w:pPr>
        <w:pStyle w:val="Normal"/>
        <w:spacing w:lineRule="auto" w:line="360"/>
        <w:ind w:right="-6"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3. Педагогічна теорія і практика нагромадили значний і цінний досвід у сфері соціалізації молоді, в тому числі й студентства. Однак розроблені її ефективні форми і методи ще не узагальнені та належним чином не систематизовані, не адаптовані для конкретних спеціальностей, насамперед для майбутніх фахівців у галузі економічних відносин. У зв’язку з цим важливим результатом теоретичних і експериментальних досліджень автора слід вважати їх систематизацію, розробку і впровадження у навчально-виховний процес </w:t>
      </w:r>
      <w:r>
        <w:rPr>
          <w:sz w:val="28"/>
          <w:lang w:val="uk-UA"/>
        </w:rPr>
        <w:t>вищих закладів освіти економічного профілю</w:t>
      </w:r>
      <w:r>
        <w:rPr>
          <w:bCs/>
          <w:sz w:val="28"/>
          <w:lang w:val="uk-UA"/>
        </w:rPr>
        <w:t xml:space="preserve"> методики системного застосування</w:t>
      </w:r>
      <w:r>
        <w:rPr>
          <w:sz w:val="28"/>
          <w:lang w:val="uk-UA"/>
        </w:rPr>
        <w:t xml:space="preserve"> ефективних педагогічних форм і методів соціалізації особистості майбутнього спеціаліста в умовах ринкових відносин, а також визначення критеріїв сформованості соціально обумовлених якостей у студентів як характеристики рівня їхньої соціалізації.</w:t>
      </w:r>
    </w:p>
    <w:p>
      <w:pPr>
        <w:pStyle w:val="Normal"/>
        <w:spacing w:lineRule="auto" w:line="360"/>
        <w:ind w:right="-6"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4. Успішний досвід автора по застосуванню ефективних форм, методів і засобів соціалізації особистості студента в системі вищого навчального закладу економічного профілю свідчить, що розроблена методика активно сприяє також активізації навчально-пізнавальної діяльності студентів і підвищенню рівня їхньої академічної успішності. Тому уявляється доцільним включити відповідні вимоги щодо соціалізації фахівця в ОПП та ОКХ спеціальностей з економіки та менеджмен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lang w:val="uk-UA"/>
        </w:rPr>
        <w:t>5. Аналіз останніх досліджень і наукових публікацій провідних вчених-педагогів, присвячених досліджуваній проблемі, а також результати власних теоретичних розвідок автора та їх експериментальної перевірки дозволили</w:t>
      </w:r>
      <w:r>
        <w:rPr>
          <w:sz w:val="28"/>
          <w:lang w:val="uk-UA"/>
        </w:rPr>
        <w:t xml:space="preserve"> розробити методичні рекомендації для викладачів вищих навчальних закладів економічного профілю стосовно раціонального застосування педагогічних форм і методів з метою соціалізації особистості майбутнього спеціаліста в умовах ринкових відносин. Переважна більшість рекомендацій може бути цілком, а решта з певним доопрацюванням, конкретизацією та адаптацією успішно використовуватись в системі соціалізації фахівців у вищих закладах освіти іншого профілю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вер’янова Г. М. Кишенькові гроші як фактор економічної соціалізації підлітків / Г. М. Авер’янова // Психологія: Зб.наук.праць. – К.: НПУ ім.. М. П. Драгоманова. – Вип..18, 2002. – С. 87–96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вер’янова Г. М. Особливості економічної соціалізації молоді в умовах трансформації українського суспільства / Г. М. Авер’янова, В. В. Москаленко // Соціально-психологічний вимір демократичних перетворень в України. – К.: Український центр політичного менеджменту, 2003. – С. 296 –317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вер’янова Г. М. Теоретико-методологічні  проблеми соціалізації особистості / Г. М. Авер’янова, В. В. Москаленко // Психологія: Зб.наук.праць. – К.: НПУ ім. М. П. Драгоманова. – Вип.17, 2002. – С. 3 – 7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втономов В. С. Модель человека в экономической науке / Автономов В. С. – СПб., 1990. – 327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Адлер Г. Лекции по аналитической психологии / Адлер Г. – М.: Рефл-бук, 1996. – 281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Амонашвили Ш. А. Психологические основы педагогики сотрудничества / Амонашвили Ш. А. – К.: Освіта, 1991. – 110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Андрущенко В. П. Педагогічна поезія внутрішнього духу інженера: проблема відкриття, виховання і реалізації / В. П. Андрущенко // Проблеми та перспективи формування національної гуманітарно-технічної еліти: Збірник наукових праць. – Вип. 5 (9). – Харків: НТУ “ХПІ”, 2004. – С. 29–40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Акчурин Н. А. Топология и идентификация личности / Н. А. Акчурин // Вопросы философии. – 1994. – № 5. – С. 143–149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Артеменко І. Економічне мислення як предмет наукового аналізу / І. Артеменко // Неперервна професійна освіта: теорія і практика. – 2003. – Вип.1. – С.173–177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Бахтин М. М. Литературно-критические статьи / Бахтин М. М. – М.: Художественная литература, 1986. – 541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Белухин А. Д. Основы личностно ориентированной педагогики: Курс лекций  / Белухин А. Д. – Ч. 1. – Москва–Воронеж, 1996. –  148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Бех І. Д. Виховання особистості: У 2 кн. – Кн.2: Особистісно орієнтований підхід: науково-практичні засади / Бех І. Д. – К.: Либідь, 2003. – 342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Бех І. Д. Особистісно зорієнтоване виховання / Бех І. Д. – К., 1998. – 237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Библер В. С. От наукоучения – к логике культуры. Два философских введения в ХХІ век / Библер В. С. – М.: Политиздат, 991.–413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Бим-Бад Б. М. Образование в контексте социализации / Б. М. Бим-Бад, А. В. Петровский // Педагогика. – 1996. – № 1. – С. 3 – 8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  <w:lang w:val="uk-UA"/>
        </w:rPr>
        <w:t xml:space="preserve">16. Бляхман Л. С. Перестройка экономического мышления / Бляхман Л. С. – М.: Политиздат, 1990. – 270 с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Бодалев А. А. Личность и общение / Бодалев А. А. – М.: Педагогика, 1983. – 272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Божович Л. И. Личность и ее формирование в детском возрасте / Божович Л. И. – М.: Просвещение, 1968. – 464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Бордовская Н. В. Педагогика: Учебник для вузов / Бордовская Н. В.,  Реан А. А. – СПб.: Питер, 2001. – 304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Борисенко Л. Подолання стереотипів мислення як умова само актуалізації особистості майбутніх викладачів економіки / Л. Борисенко // Неперервна професійна освіта: теорія і практика. – 2003. – Вип.1. – С.178–184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Борисова Е. М. О роли профессиональной деятельности в формировании личности / Е. М. Борисова // Психология формирования и развития личности. – М.: Педагогика, 1981. – 365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Братусь Б. С. Аномалии личности / Братусь Б. С. – М.: Мысль, 1988. – 304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Братусь Б. С. Психология. Нравственность. Культура / Братусь Б. С. – М.: Педагогика, 1994. – 346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Будзан Б. П. Менеджмент в Україні: сучасність і перспективи / Будзан Б. П. – К.: Основи, 2001. – 349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Бункина М. К. Экономика и психология. На перекрестке наук / Бункина М. К., Семенов А.М. – М.: Дело и Сервис, 1999. – 263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Бытие человека в культуре (опыт онтологического подхода). – К.: Наукова думка, 1997. – 175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Васильченко О. Соціальні очікування українського студентства / О. Васильченко // Соціально-психологічний вимір демократичних перетворень в Україні / За ред. С. Д. Максименка, В. Т. Циби, Ю. Ж. Шайгородського та ін. – К.: Український центр політичного менеджменту, 2003. – С.284–295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Введенская Л. А. Человеческое слово могуче…/ Введенская Л. А., Павлова Л. Г.– М.: Просвещение, 1984. – 243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Вітлінський В. В. Накопичення, ризик у менеджменті / Вітлінський В. В. – К.: Борисфен, 1996. – 366 с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Волков Ю. Г. Социология в вопросах и ответах / Волков Ю. Г., Мостовая И. В. – М.: Гардарики, 1999. – 372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Володарська-Зола Л. Професійне навчання менеджерів з урахуванням сучасних вимог ринку / Л. Володарська-Зола // Неперервна професійна освіта: теорія і практика. – 2003. – Вип..1. – С.47–54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Выготский Л. С. Проблема возраста  // Собр.соч. / Выготский Л. С. – М.: Педагогика, 1984. – Т.4.  – 468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Вэнс Д. Глаза чужого мира / Вэнс Д. – СПб.: Питер, 1992. – 428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Галузяк В. М. Педагогіка: Навчальний посібник / Галузяк В. М., Сметанський М. І., Шахов В. І. – Вінниця: Державна картографічна фабрика, 2006. – 399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Гальчинський А. С. Основи економічної теорії: Підручник / Гальчинський А. С., Єщенко П. С., Палкін Ю. І. – К.: Вища школа, 1995. – 471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Гончаренко С. У. Український педагогічний словник / Гончаренко С. У. – К.: Либідь, 1997. – 374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Губерський Л.В. Культура. Ідеологія. Особистість: Методолого-світоглядний аналіз / Губерський Л. В., Андрущенко В. П., Михальченко М. І. – К.: Знання України, 2002. – 580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Гуманизация воспитания в современных условиях / Ред. О. С, Газман, И. А.Костенчук. – М.: Педагогика, 1995. – 126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 Гуревич Р. С. Інформаційна культура – важлива складова теорії культури особистості / Р. С. Гуревич // Сучасні інформаційні технології та інноваційні методики навчання в підготовці фахівців: методологія, теорія, досвід, практика. – Вип. 4. – Київ-Вінниця, 2004. – С. 42–47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Дайновський Ю. А. Ефективні рішення в мікроекономіці: 505 прийомів бізнесу / Дайновський Ю. А. – Львів: Ініціатива, 1997. – 160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Дейнека О. С. Экономическая психология: Учеб. Пособие / Дейнека О. С. – СПб: Питер, 2000. – 160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Державна національна програма «Освіта» (Україна ХХІ століття). - К.: Райдуга, 1994. – 62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Джеймс У. Беседы с учителями о психологии / Джеймс У. – Пг., 1919. – 124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4. Донченко Е. В. Формирование разумных потребностей личности / Донченко Е. В., Сохань Л. В., Тихонович В.А. – К.: Политиздат, 1984. – 223 с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Друкер П. Як забезпечити успіх у бізнесі: новаторство і підприємництво / Друкер П. – К.: Україна, 1994. – 317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. Журавський В. С. Державна освітня політика / В. С. Журавський // Вища освіта як фактор державотворення і культури в Україні. – К.: Видавничий Дім «Ін Юре», 2003. – С.9–43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Зайчук В. Нормативно-правове забезпечення освіти в Україні / В. Зайчук // Вища школа. – 2002. – № 2-3. – С.3–1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Закон України «Про вищу освіту»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9. Закон України „Про підприємництво” // Новые хозяйственные образования. – Вип. 5-6. – Харьков, 1991 – С 3–18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0. Захаров Н. Н. Профессиональная ориентация школьников / Захаров Н. Н. – М.: Просвещение, 1988. – 270 с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 Зеньковский В. В. Психология детства / Зеньковский В. В.– М.: Академия, 1996. – 347 с.</w:t>
      </w:r>
    </w:p>
    <w:p>
      <w:pPr>
        <w:pStyle w:val="Normal"/>
        <w:spacing w:lineRule="auto" w:line="360"/>
        <w:ind w:right="-5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 Зязюн І. А. Відвічний філософський діалог у педагогіці ХХІ століття / І. А. Зязюн // Теорія і практика управління соціальними системами. – 2008. – № 2. – С. 22–31.</w:t>
      </w:r>
    </w:p>
    <w:p>
      <w:pPr>
        <w:pStyle w:val="Normal"/>
        <w:spacing w:lineRule="auto" w:line="360"/>
        <w:ind w:right="-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53. Зязюн І. А. Педагогіка добра: ідеали і реалії: Науково-методичний посібник / Зязюн І. А. – К.: МАУП, 2000. – 312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Ігри дорослих. Інтерактивні методи навчання. – К., 2005. – 236 с.</w:t>
      </w:r>
    </w:p>
    <w:p>
      <w:pPr>
        <w:pStyle w:val="Normal"/>
        <w:spacing w:lineRule="auto" w:line="360"/>
        <w:ind w:right="-5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55. Каган М. С. Искусство как феномен культуры / М. С. Каган // Искусство в системе культуры / Сост. и отв.ред. М. С.Каган. – Л.: Наука, 1987. – С.6 –22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. Каган М. С. Философская теория ценности / Каган М. С. – СПб., 1997. – 205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7. Каган М. С. Культура. Философия. Искусство / Каган М. С., Холостова Т. В. – М.: Знание, 1988. – 64 с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 Кант И. Критика чистого разума / Кант И. – М.: Мысль</w:t>
      </w:r>
      <w:r>
        <w:rPr>
          <w:spacing w:val="-20"/>
          <w:sz w:val="28"/>
          <w:szCs w:val="28"/>
          <w:lang w:val="uk-UA"/>
        </w:rPr>
        <w:t>, 1994. – 591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. Киселев А. П. Теорія и практика современного бизнеса / Киселев А. П. – К.: Либідь, 1995. – 247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. Китов А. И. Введение в экономическую психологию / Китов А. И. – М.: Политиздат, 1983. – 164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. Ковалев А. Г. Психология личности / Ковалев А. Г. – М.: Просвещение, 1970. – 391 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. Коваленко Е. Э. Методика выбора технологий обучения / Н. Э. Коваленко, Т. С. Сапельникова // Теорія і практика управління соціальними системами. – 2001. – № 4. – С. 14–19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. Козлова Е. В. Психологические особенности социализации на разных этапах детства: Дис. … канд.психол.наук: 19.00.07 / Козлова Елена Валерьевна. – М., 1998. – 150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4. Кон И. С. Ребенок и общество / Кон И. С. – М.: Наука, 1978. – 269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5. Кон И.С. Социология личности / Кон И. С. – М.: Политиздат, 1967. – 383 с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. Корнєв М. Н. Соціальна психологія / Корнєв М. Н., Коваленко А. Б. – К., 1995. – 304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7. Кремень В. Вища освіта і наука. Проблеми вищої школи / В. Кремень // Освіта і наука України: шляхи модернізації (Факти, роздуми, перспективи). – К.: Грамота, 2003. – С.100–130. </w:t>
      </w:r>
    </w:p>
    <w:p>
      <w:pPr>
        <w:pStyle w:val="Normal"/>
        <w:spacing w:lineRule="auto" w:line="360"/>
        <w:ind w:right="-5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68. Кремень В.Г. Людиноцентризм – основа Національної доктрини розвитку освіти в Україні / В.Г. Кремень //</w:t>
      </w:r>
      <w:r>
        <w:rPr>
          <w:sz w:val="28"/>
          <w:szCs w:val="28"/>
          <w:lang w:val="uk-UA"/>
        </w:rPr>
        <w:t xml:space="preserve"> Проблеми та перспективи формування національної гуманітарно-технічної еліти: Збірник наукових праць. – Вип. 5 (9). – Харків: НТУ “ХПІ”, 2004. – С. 3–10.</w:t>
      </w:r>
    </w:p>
    <w:p>
      <w:pPr>
        <w:pStyle w:val="Normal"/>
        <w:spacing w:lineRule="auto" w:line="360"/>
        <w:ind w:right="-5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69. Крымский С.Б. Хронотипы и символы / С.Б. Крымский // Collegium. – 1993. – № 1. – С.21–32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0. Куликова Л.Н. Проблемы саморазвития личности / Куликова Л.Н. – Хабаровск: Изд-во ХГРУ, 1997. – 236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1. Лавриченко Н.М. Педагогіка соціалізації: європейські абриси / Лавриченко Н.М. – К.: ВіРА ІНСАЙТ, 2000. – 443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2. Лагутін В.Д. Людина і економіка: Навч.посібник для вузів / Лагутін В.Д. – К.: Просвіта, 1996. – 336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3. Лебедев–Любимов А. Психология рекламы / Лебедев–Любимов А. – СПб.: Питер, 2002. – 368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4. Лейбенстан Х. Эффект присоединения к большинству: эффект сноба и эффект Веблена в теории покупательского спроса / Лейбенстан Х. / Под ред. В.М.Гальперина: Пер.с  англ. – СПб., 1993. – 248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5. Леонтьев А. Н. Проблемы развития психики. 4-е изд. / Леонтьев А. Н. – М.: Изд-во Московск.ун-та, 1981. – 564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6. Ложкін Г. Особливості та структура економічної свідомості суб’єктів соціального простору / Г. Ложкін, В. Спасенников, В. Комаровська // Соціальна психологія. – 2004. - № 1. – С. 8-16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7. Лозко Г. Українське народознавство / Лозко Г. – К.: Зодіак, 1995. – 413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8. Лозниця В. С. Психологія менеджменту: Навч.посібник / Лозниця В. С. – К., 1997. – 245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9. Лукашевич М. П. Соціалізація. Виховні механізми і технології: Навч.-метод.посібник / Лукашевич М. П. – К.: ІЗМН, 1998. – 144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. Лунт П. Экономическая социализация / П. Лунт // Иностранная психология. – 1997. - № 9. – С.8-16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1. Малахов С. В. Основы экономической психологии: Учебное пособие / Малахов С. В. / Под ред. И.В.Задорожнюка. – М.: Высшая школа, 1992. – 238 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2. Малахов С. В. Экономический человек и рациональность экономической деятельности (обзор зарубежных исследований) / С. В. Малахов// Психологический журнал. – 1990. – Т.11. – № 6. – С. 38-46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3. Мамардашвили М. К. Картезианские размышления / Мамардашвили М. К. – М.: Мысль, 1993. – 244 с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84. Мамардашвили М. Осмелиться быть / М. </w:t>
      </w:r>
      <w:r>
        <w:rPr>
          <w:sz w:val="28"/>
          <w:szCs w:val="28"/>
          <w:lang w:val="uk-UA"/>
        </w:rPr>
        <w:t>Мамардашвил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// Наше наследие. – 1988. – № 3. – С. 22–27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5. Маслоу А. Новые рубежи человеческой природы / Маслоу А.: Пер.с англ.. – М.: Смысл, 1999. – 380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6. Маслоу А. Самоактуализация / Психология личности. Тексты / Маслоу А. / Под ред. Ю. Б.Гиппенрейтер, В. Я.Романова. – М.: Изд-во МГУ, 1982. – 273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87. Мачеевич С. С. Культура личности – сущность и структура (Подход к системному анализу) / С. С. Мачеевич // Культура и гуманизм. – М.: АПН, 1991. – С.3–20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88. Межуев В.М. Культура как проблема философии / В. М. Межуев // Культура человека и картина мира / Отв.ред. А. И. Арнольдов, В. А. Кругликов. – М.: Наука, 1987. – С.300–331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9. Мельников С.И. Актуализация экономических интересов через обновление собственности: автореф. дис. на соискание научной степени канд. эконом. Наук: спец. 08.00.01 «Политическая экономия». – Л., 1990. – 23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0. Мертон Р. Социальная теория и социальная структура (фрагменты) / Мертон Р./ Под общей ред. В. В. Танчера. – К.: Институт социологии, 1996. –  268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91. Моль А. Социодинамика культуры / Моль А. – М.: Прогресс, 1973. – 406 с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2. Москаленко В. В. Проблема виховання в контексті соціалізації особистості  / В. В. Москаленко // Соціальна психологія. – 2005. – № 2. – С. 3–17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3. Москаленко В. Сучасні напрямки досліджень в економічній психології / В. Москаленко // Соціальна психологія. – 2004. – № 2. – С.3–18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4. Москаленко В. Сучасні напрями досліджень в економічній психології / В. Москаленко // Соціальна психологія. – 2004. – № 3. – С. 3–21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5. Мясищев В. Н. Психология отношений / В. Н. Мясищев / Под ред. А. А. Бодалева / Вступ. статья А. А. Бодалева. – М.: Изд-во «Институт практической психологии». – Воронеж: НПО «МОДЭК», 1995. – 356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6. Нейман Дж.. Теория игр и экономическое поведение / Нейман Дж., фон Моргенштейн О.: Пер. с англ. – М.: Мир, 1970. – 462 с.</w:t>
      </w:r>
    </w:p>
    <w:p>
      <w:pPr>
        <w:pStyle w:val="Normal"/>
        <w:spacing w:lineRule="auto" w:line="360"/>
        <w:ind w:right="-5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7. Нечепоренко Л. С. Формування національної еліти педагогічними засобами /Л.С. Нечепоренко // Проблеми та перспективи формування національної гуманітарно-технічної еліти: Збірник наукових праць. – Вип. 1. – Харків: НТУ “ХПІ”, 2002. – С. 148–152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8. Нисимчук А. С. Экономическое образование школьников / Нисимчук А. С. – М.: Просвещение, 1991. – 125 с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9. Ничкало Н. Г. Професійно-технічній освіті – державну політику та науково-педагогічне забезпечення / Н. Г. Ничкало //Нові технології навчання: Науково-методичний збірник. – К.: ІСДО, 1992. – Вип..15. – С.9–18.</w:t>
      </w:r>
    </w:p>
    <w:p>
      <w:pPr>
        <w:pStyle w:val="Normal"/>
        <w:spacing w:lineRule="auto" w:line="360"/>
        <w:ind w:right="-5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. Ничкало Н. Г. Наукові школи: проблеми і перспективи розвитку / Н. Г. Ничкало // Проблеми та перспективи формування національної гуманітарно-технічної еліти: Збірник наукових праць. – Вип. 1. – Харків: НТУ “ХПІ”, 2002. – С. 32–44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1. Орбан-Лембрик Л.Е. Особистість у контексті соціально-психологічної парадигми / Л. Е. Орбан-Лембрик // Соціально-психологічний вимір демократичних перетворень в Україні / За ред. Максименка С. Д., Шайгородського Ю. Ж. та ін. – К.: Український центр політичного менеджменту, 2003. – С.378–391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2.. Основи психології: Підручник /За ред. О. В. Киричука, В. А. Роменця. – 4-е вид., стереотип. – К.: Либідь, 1999. – 623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3. Острогорский А. Н. Семейные отношения и их воспитательное значение / А. Н. Острогорский // Антология педагогической мысли России второй половины ХІХ – начала ХХ века / Сост. П. А.Лебедев. – М.: Педагогика, 1990. – С.322–355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4. Парсонс Т. Общетеоретические проблемы социологии / Т. Парсонс // Социология сегодня. – М.: Прогресс, 1965. – 426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5. Петровська Т. Соціально-психологічні фактори економічної поведінки  / Т. Петровська // Соціальна психологія. – 2004. – № 4. – С.23–35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6. Пєхота О. М. Суб’єктна орієнтація професійної підготовки педагога / О.М. Пєхота // Педагогіка і психологія професійної освіти: результати досліджень і перспективи: Збірник наукових праць. – К., 2003. – С. 498–504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7. Піча В. М. Соціологія: загальний курс: Навчальний посібник для студентів вищих закладів освіти України / Піча В. М. – К.: Каравела, 2000. – 246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8. Пиаже Ж. Избранные психологические труды / Паже Ж.: Пер.с англ. и фр. – М.: Международная пед.академия, 1994. – 680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9. Платонов К. К. Личностный подход как принцип психологии / К. К. Платонов // Методологические и теоретические проблемы психологии / Отв.ред. Г. В. Шорохова. – М.: Наука, 1969. – С. 190–217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0. Побірченко Н. А. Формування особистісної готовності учнів загальноосвітньої школи до підприємницької діяльності / Побірченко Н. А. – К.: Знання, 1999. – 285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1. Пономарев Л. Н. Экономическая культура: (сущность, направления развития) / Пономарев Л. Н. – М.: Мысль, 1987. – 268 с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  <w:lang w:val="uk-UA"/>
        </w:rPr>
        <w:t xml:space="preserve">112. Пономарьов О. С. </w:t>
      </w:r>
      <w:r>
        <w:rPr>
          <w:sz w:val="28"/>
          <w:lang w:val="uk-UA"/>
        </w:rPr>
        <w:t>Формування професійної культури фахівців у системі завдань педагогіки вищої школи / О. С. Пономарьов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lang w:val="uk-UA"/>
        </w:rPr>
        <w:t xml:space="preserve"> Наукові праці. Т. 46, Вип.33. Педагогічні науки. – Миколаїв: МДГУ ім. П. Могили, 2006. – С. 43–47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3. Попов В. Д. Новый тип экономического мышления: Очерки об экономическом воспитании молодежи / Попов В. Д. – М.: Знание РСФСР, 1985. – 40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4. Поясок Т. Принципи відбору змісту психолого-педагогічної підготовки майбутніх економістів / Т. Поясок // Неперервна професійна освіта: теорія і практика. – 2003. – Вип..1. – С.200–204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5. Практическая психодиагностика. Методики и тесты: Учеб.пособие / Под ред. Д. Я.Райгородского. – Самара: Изд.дом «Бахрах», 2002. – 668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6. Психологические особенности самосознания подростка / Под ред. М. И. Боришевского. – К.: Вища школа, 1980. – 168 с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  <w:lang w:val="uk-UA"/>
        </w:rPr>
        <w:t>117. Психологія і педагогіка життєтворчості: Навч.метод.посібник / Ред.рада: В. М. Доній (голова), Г. М. Несен (заст..голови), Л. В. Сохань, І. Г.  Єрмаков (наук.ред.) та ін. – К.: ІЗМН, 1996. –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48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8. Реан А. А. Психология познания педагогом личности учащегося / Реан А. А. – СПб.: Питер, 1990. – 96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9. Рибалка В. В. Особистісний підхід у профільному навчанні старшокласників / Рибалка В. В. – К.: Деміур, 1998. – 159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0. Рибалка В.В. Психологія розвитку творчої особистості: Навч.посібник / Рибалка В. В. – К.: ІЗМН, 1996. – 236 с.</w:t>
      </w:r>
    </w:p>
    <w:p>
      <w:pPr>
        <w:pStyle w:val="Normal"/>
        <w:spacing w:lineRule="auto" w:line="360"/>
        <w:ind w:right="-9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21. Романовський О. Г. Проблеми формування особистості лідера / Романовський О. Г., Бабаєв В. М., Пономарьов О. С. – Харків: Майдан, 2000. – 193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2. Рубинштейн С. Л. Проблемы общей психологии / Рубинштейн С. Л. – СПб.: Питер, 2000. – 423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3. Сисоєва С. О. Освіта і особистість у швидкозмінному світі / С.О. Сисоєва // Педагогіка і психологія професійної освіти: результати досліджень і перспективи: Збірник наукових праць. – К., 2003. – С. 39–50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4. Сисоєва С. О. Психологія та педагогіка: Підручник для студентів вищих навчальних закладів непедагогічного профілю традиційної та дистанційної форм навчання / Сисоєва С. О., Поясок Т. Б. – К.: Міленіум, 2005. – 520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5. Словник іншомовних слів / Укл. С. М. Морозов, Л. М. Шкарапута. – К.: Наукова думка, 2000. – 680 с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6. Смікал В. О. Формування світоглядної культури майбутнього вчителя засобами мистецтва: дис. … канд. пед. Наук: 13.00.04 / Смікал Вікторія Олексіївна. – К., 1995. – 228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7. Смелзер Н. Социология / Смелзер Н. – М.: Феникс, 1994. – 688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8. Соловьева О. Практическая психология для менеджеров / Соловьева О./ Отв.ред. М. К. Тутушкина. – М., 1996. – 242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9. Социальная психология / Под ред. А. В.Петровского. – М.: Просвещение, 1987. – 121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0. Спасенников В. В. Экономическая психология как научная дисциплина, специализация студентов и область практической деятельности  / В. В. Спасенников // Региональная экономика, наука и инновации. – Калуга: Эйдос, 1997. – С.370–374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1. Спиридонов Л. И. Социализация индивида как функция общества / Л. И. Спиридонов // Человек и общество. – Л.: ЛГУ, 1971. – Вып.8. – С.156–167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2. Сухарніков Ю. Інтелектуальний резерв якості професійної підготовки / Ю. Сухарніков // Вища освіта. – 2002. – № 2–3. – С.34–40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3. Темина С. Ю. По пути развития школьника / Темина С. Ю. – Москва-Воронеж: НПО «МОДЭК», 1999. – 170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4. Терещенко Ю. Світ обертається довкола творців нових цінностей. Освіта як екзистенційний пріоритет України / Ю. Терещенко // Віче. – 2001. – № 6. – С.108–125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5. Тернер Дж. Структура социологической теории / Тернер Дж. – М.: Прогресс, 1985 – 471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6. Тинний В. Ідеї гуманізму в сучасній педагогіці / В. Тинний, В. Колечко // Вища школа. – 2002. – № 2-3. – С.72–78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7. Трансформация личности: нейролингвистическое программирование / Анализ и комментарии О. Ксензюк. – Одесса: Хаджибей, 1995. – 351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8. Улыбин К. А. Современное экономическое мышление / Улыбин К. А. – М.: Политиздат, 1986. – 239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9. Федоров Ю. М. Космическое измерение человека / Ю. М. Федоров // Образовательные науки и современность. – 1992. – № 4. – С 129–142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0. Фейдимен Дж. Личность и личностный рост / Фейдимен Дж., Фрейгер Р. – Вып.3. / Пер. с англ. – М.: Изд-во РОУ, 1994. – 128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1. Фенько А. Б. Проблема денег в зарубежных психологических исследованиях / А. Б. Фенько // Психологический журнал. – 2000. – Т.21. – № 1. – С.50–62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2. Філософський енциклопедичний словник.–К.: Абрис, 2002. – 742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3. Філософський словник соціальних термінів / За ред. В. П. Андрущенка. – Харків: Корвін, 2002. – 672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4. Философский энциклопедический словарь. – 2-е изд. – М.: Сов. Энциклопедия, 1989. – 816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5. Фромм Э. Бегство от свободы / Фромм Э. – М.: Прогресс, 1990. – 271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6. Хорни К. Невротическая личность нашего времени / Хорни К. – М.: Абрис-пресс, 2004. – 463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7. Хьелл Л. Теории личности / Хьелл Л., Зиглер Д. – СПб.: Питер, 2003. – 606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8. Циба В. М. Соціологія особистості: системний підхід: Навч.посібник / Циба В. М. – К.: МАУП, 2000. – 149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9. Черкасова Е. В. В стране Андерсена и Нильса Бора / Е. Б. Черкесова // Чужая азбука. – 1997. – № 6. – 26 мая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0. Шемякин Б. П. Экономическое воспитание школьников: вопросы теории и методики / Шемякин Б. П. – М.: Педагогика, 1986. – 95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1. Шоттер Дж. М. М.Бахтин и Л. С.Выготский: интериоризация как «феномен границы» / Дж. Шоттер // Вопросы психологии. – 1996. – № 6. – С. 107-117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2. Шпак О. Т. Економічна підготовка педагогічних кадрів в системі безперервної освіти / Шпак О. Т. – К.: Четверта хвиля, 2000. – 352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3. Шульга Т. И. Проблемы волевой регуляции в онтогенезе / Т. И. Шульга // Вопросы психологии. – 1994. – № 1. – С 105–110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4. Шумпетер И. А. Теория экономического развития / Шумпетер И. А. – М.: Прогресс, 1982. – 546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5. Щедрина Е. В. Исследование экономических представлений у детей / Е. В. Щедрина // Вопросы психологии. – 1991. – № 2. – С. 157–164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6. Щедровицкий Г. П. Избр.труды / Щедровицкий Г. П. – М.: Школа культурной политики, 1995. – 759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7. Экономическая психология / Под ред. И. В. Андреевой. – СПб.: Питер, 2000. – 512 с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8. Ягупов В. В. Педагогіка: Навчальний посібник / Ягупов В. В. – К.: Либідь, 2002. – 560 с.</w:t>
      </w:r>
    </w:p>
    <w:p>
      <w:pPr>
        <w:pStyle w:val="Normal"/>
        <w:spacing w:lineRule="auto" w:line="360"/>
        <w:ind w:right="-5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9. Ящук І. П. Людина – суб’єкт та об’єкт соціальних процесів / І. П. Ящук / Філософія: Навч. Посібник / За ред. І. Ф. Надольного. – К.: Вікар, 1999. – С. 431–455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  <w:lang w:val="uk-UA"/>
        </w:rPr>
        <w:t xml:space="preserve">160. </w:t>
      </w:r>
      <w:r>
        <w:rPr>
          <w:sz w:val="28"/>
          <w:szCs w:val="28"/>
          <w:lang w:val="en-US"/>
        </w:rPr>
        <w:t>Bolest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Kukulk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Ja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rze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wia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rganizacji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en-US"/>
        </w:rPr>
        <w:t>Bolest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Kukulk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en-US"/>
        </w:rPr>
        <w:t>Warszawa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Wydawnictw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aukow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WN</w:t>
      </w:r>
      <w:r>
        <w:rPr>
          <w:sz w:val="28"/>
          <w:szCs w:val="28"/>
          <w:lang w:val="uk-UA"/>
        </w:rPr>
        <w:t xml:space="preserve">, 1993. – 328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1. </w:t>
      </w:r>
      <w:r>
        <w:rPr>
          <w:sz w:val="28"/>
          <w:szCs w:val="28"/>
          <w:lang w:val="en-US"/>
        </w:rPr>
        <w:t>Burns T. The Management of innovation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en-US"/>
        </w:rPr>
        <w:t xml:space="preserve">Burns T., Stalker G.M. – London, 1961. – 347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  <w:lang w:val="uk-UA"/>
        </w:rPr>
        <w:t xml:space="preserve">162. </w:t>
      </w:r>
      <w:r>
        <w:rPr>
          <w:sz w:val="28"/>
          <w:szCs w:val="28"/>
          <w:lang w:val="en-US"/>
        </w:rPr>
        <w:t>Golton F. English Men of Science: Their Nature and Nurtire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  <w:lang w:val="en-US"/>
        </w:rPr>
        <w:t xml:space="preserve"> Golton F. – London, 1874. – 128 p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  <w:lang w:val="uk-UA"/>
        </w:rPr>
        <w:t xml:space="preserve">163. </w:t>
      </w:r>
      <w:r>
        <w:rPr>
          <w:sz w:val="28"/>
          <w:szCs w:val="28"/>
          <w:lang w:val="en-US"/>
        </w:rPr>
        <w:t>Karney J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. Czlowiek i praca. Wybrane zagadnienia z psychologii i pedagogiki pracy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en-US"/>
        </w:rPr>
        <w:t>Karney J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E. – Wydawca: Miedzynarodowa Szkola Menedzerow. – Warszawa, 1998. – </w:t>
      </w:r>
      <w:r>
        <w:rPr>
          <w:sz w:val="28"/>
          <w:szCs w:val="28"/>
          <w:lang w:val="en-GB"/>
        </w:rPr>
        <w:t>196</w:t>
      </w:r>
      <w:r>
        <w:rPr>
          <w:sz w:val="28"/>
          <w:szCs w:val="28"/>
          <w:lang w:val="en-US"/>
        </w:rPr>
        <w:t xml:space="preserve"> s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  <w:lang w:val="uk-UA"/>
        </w:rPr>
        <w:t xml:space="preserve">164. </w:t>
      </w:r>
      <w:r>
        <w:rPr>
          <w:sz w:val="28"/>
          <w:szCs w:val="28"/>
          <w:lang w:val="en-US"/>
        </w:rPr>
        <w:t xml:space="preserve">Kohlberg L. Education for a Just Society: A Modern Statement of the Socratic View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en-US"/>
        </w:rPr>
        <w:t xml:space="preserve">L. Kohlberg // The Philosophy of Modern Development. – San Francisco, 1981.  – </w:t>
      </w:r>
      <w:r>
        <w:rPr>
          <w:sz w:val="28"/>
          <w:szCs w:val="28"/>
          <w:lang w:val="en-GB"/>
        </w:rPr>
        <w:t>39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  <w:lang w:val="uk-UA"/>
        </w:rPr>
        <w:t xml:space="preserve">165. </w:t>
      </w:r>
      <w:r>
        <w:rPr>
          <w:sz w:val="28"/>
          <w:szCs w:val="28"/>
          <w:lang w:val="en-US"/>
        </w:rPr>
        <w:t>Lewin K. Patterns of agressive Behavior in an extrimentally created social climat / K. Lewin, R. Lippit, R. K. White // Jornal of Social Psychology. – 1939. – №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  <w:lang w:val="en-US"/>
        </w:rPr>
        <w:t>10.</w:t>
      </w:r>
      <w:r>
        <w:rPr>
          <w:sz w:val="28"/>
          <w:szCs w:val="28"/>
          <w:lang w:val="uk-UA"/>
        </w:rPr>
        <w:t xml:space="preserve"> – Р. 98–136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  <w:lang w:val="uk-UA"/>
        </w:rPr>
        <w:t xml:space="preserve">166. </w:t>
      </w:r>
      <w:r>
        <w:rPr>
          <w:sz w:val="28"/>
          <w:szCs w:val="28"/>
          <w:lang w:val="en-US"/>
        </w:rPr>
        <w:t>Listw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Organizacj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arzadzani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adram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zedsiebiorstwi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zemstowym / T. Listwan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Wroslaw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Pra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aukow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kadem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konomicznej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  <w:lang w:val="uk-UA"/>
        </w:rPr>
        <w:t xml:space="preserve"> 34, 1986. – 256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en-US"/>
        </w:rPr>
      </w:pPr>
      <w:r>
        <w:rPr>
          <w:sz w:val="28"/>
          <w:lang w:val="uk-UA"/>
        </w:rPr>
        <w:t xml:space="preserve">167. </w:t>
      </w:r>
      <w:r>
        <w:rPr>
          <w:sz w:val="28"/>
          <w:lang w:val="en-US"/>
        </w:rPr>
        <w:t>Ponomaryov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lang w:val="en-US"/>
        </w:rPr>
        <w:t xml:space="preserve"> Logic of management as the element of professional culture of the engineer-head / O. Ponomaryov // Lucrarile stiintifice ale simpozionului international multidisciplinar “Universitaria Ropet-2004”: Stiinte economice si management. – Petrosani: Editura Universitas, 2004.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– P.166–171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  <w:lang w:val="uk-UA"/>
        </w:rPr>
        <w:t xml:space="preserve">168. </w:t>
      </w:r>
      <w:r>
        <w:rPr>
          <w:sz w:val="28"/>
          <w:szCs w:val="28"/>
          <w:lang w:val="en-US"/>
        </w:rPr>
        <w:t xml:space="preserve">Sherrod L. R. Epilogue: Retrospective and Perspective View of Life-Course Research on Human Development. – Human Development and Life-Course / Sherrod L. R., Brim O. G. – N.Y., 1985. – </w:t>
      </w:r>
      <w:r>
        <w:rPr>
          <w:sz w:val="28"/>
          <w:szCs w:val="28"/>
          <w:lang w:val="en-GB"/>
        </w:rPr>
        <w:t xml:space="preserve">482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  <w:lang w:val="uk-UA"/>
        </w:rPr>
        <w:t xml:space="preserve">169. </w:t>
      </w:r>
      <w:r>
        <w:rPr>
          <w:sz w:val="28"/>
          <w:szCs w:val="28"/>
          <w:lang w:val="en-US"/>
        </w:rPr>
        <w:t xml:space="preserve">Skinner B. F. About behaviorism / Skinner B. F. – New York: Harher, 1974. – </w:t>
      </w:r>
      <w:r>
        <w:rPr>
          <w:sz w:val="28"/>
          <w:szCs w:val="28"/>
          <w:lang w:val="en-GB"/>
        </w:rPr>
        <w:t>42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5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Trajan Pro">
    <w:charset w:val="00"/>
    <w:family w:val="roman"/>
    <w:pitch w:val="variable"/>
  </w:font>
  <w:font w:name="UkrainianPeterburg">
    <w:altName w:val="Courier New"/>
    <w:charset w:val="00"/>
    <w:family w:val="roman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6">
    <w:name w:val="Текст сноски Знак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sz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  <w:lang w:val="uk-U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4"/>
      <w:szCs w:val="24"/>
    </w:rPr>
  </w:style>
  <w:style w:type="character" w:styleId="Rvts15">
    <w:name w:val="rvts15"/>
    <w:qFormat/>
    <w:rPr>
      <w:rFonts w:ascii="Times New Roman" w:hAnsi="Times New Roman" w:cs="Times New Roman"/>
      <w:sz w:val="28"/>
      <w:szCs w:val="28"/>
    </w:rPr>
  </w:style>
  <w:style w:type="character" w:styleId="Day7">
    <w:name w:val="da y7"/>
    <w:qFormat/>
    <w:rPr/>
  </w:style>
  <w:style w:type="character" w:styleId="Subtitle2">
    <w:name w:val="subtitle2"/>
    <w:qFormat/>
    <w:rPr>
      <w:sz w:val="29"/>
      <w:szCs w:val="29"/>
    </w:rPr>
  </w:style>
  <w:style w:type="character" w:styleId="Rvts16">
    <w:name w:val="rvts16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ий текст_"/>
    <w:qFormat/>
    <w:rPr>
      <w:sz w:val="26"/>
      <w:szCs w:val="26"/>
      <w:shd w:fill="FFFFFF" w:val="clear"/>
    </w:rPr>
  </w:style>
  <w:style w:type="character" w:styleId="33">
    <w:name w:val="Основний текст3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11">
    <w:name w:val="Гиперссылка1"/>
    <w:qFormat/>
    <w:rPr>
      <w:strike w:val="false"/>
      <w:dstrike w:val="false"/>
      <w:color w:val="486CAE"/>
      <w:u w:val="none"/>
    </w:rPr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Googqstidbitgoogqstidbit0">
    <w:name w:val="goog_qs-tidbit goog_qs-tidbit-0"/>
    <w:qFormat/>
    <w:rPr>
      <w:rFonts w:ascii="Arial" w:hAnsi="Arial" w:cs="Arial"/>
      <w:color w:val="003366"/>
      <w:sz w:val="19"/>
      <w:szCs w:val="19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Текст примечания Знак"/>
    <w:qFormat/>
    <w:rPr>
      <w:rFonts w:eastAsia="SimSun;宋体"/>
      <w:lang w:eastAsia="zh-CN"/>
    </w:rPr>
  </w:style>
  <w:style w:type="character" w:styleId="Style17">
    <w:name w:val="Подзаголовок Знак"/>
    <w:qFormat/>
    <w:rPr>
      <w:caps/>
      <w:spacing w:val="20"/>
      <w:sz w:val="28"/>
      <w:szCs w:val="28"/>
      <w:lang w:val="pl-PL"/>
    </w:rPr>
  </w:style>
  <w:style w:type="character" w:styleId="Style18">
    <w:name w:val="Дата Знак"/>
    <w:qFormat/>
    <w:rPr>
      <w:rFonts w:eastAsia="SimSun;宋体"/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41">
    <w:name w:val="Гіперпосилання4"/>
    <w:qFormat/>
    <w:rPr>
      <w:strike w:val="false"/>
      <w:dstrike w:val="false"/>
      <w:color w:val="990000"/>
      <w:u w:val="none"/>
    </w:rPr>
  </w:style>
  <w:style w:type="character" w:styleId="Articletext">
    <w:name w:val="article-text"/>
    <w:qFormat/>
    <w:rPr/>
  </w:style>
  <w:style w:type="character" w:styleId="Navigationline">
    <w:name w:val="navigationline"/>
    <w:qFormat/>
    <w:rPr/>
  </w:style>
  <w:style w:type="character" w:styleId="13">
    <w:name w:val="Текст Знак1"/>
    <w:qFormat/>
    <w:rPr>
      <w:rFonts w:ascii="Courier New" w:hAnsi="Courier New" w:eastAsia="Calibri" w:cs="Courier New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34">
    <w:name w:val="Основной текст 3 Знак"/>
    <w:qFormat/>
    <w:rPr>
      <w:sz w:val="28"/>
      <w:szCs w:val="24"/>
      <w:lang w:val="uk-UA"/>
    </w:rPr>
  </w:style>
  <w:style w:type="character" w:styleId="Applestylespan">
    <w:name w:val="apple-style-span"/>
    <w:qFormat/>
    <w:rPr/>
  </w:style>
  <w:style w:type="character" w:styleId="Dt">
    <w:name w:val="dt"/>
    <w:qFormat/>
    <w:rPr/>
  </w:style>
  <w:style w:type="character" w:styleId="Appleconvertedspace">
    <w:name w:val="apple-converted-space"/>
    <w:qFormat/>
    <w:rPr/>
  </w:style>
  <w:style w:type="character" w:styleId="Rtext">
    <w:name w:val="rtext"/>
    <w:qFormat/>
    <w:rPr/>
  </w:style>
  <w:style w:type="character" w:styleId="14">
    <w:name w:val="Основной текст Знак1"/>
    <w:qFormat/>
    <w:rPr/>
  </w:style>
  <w:style w:type="character" w:styleId="S1">
    <w:name w:val="s1"/>
    <w:qFormat/>
    <w:rPr/>
  </w:style>
  <w:style w:type="character" w:styleId="Articleauthor">
    <w:name w:val="article-author"/>
    <w:qFormat/>
    <w:rPr/>
  </w:style>
  <w:style w:type="character" w:styleId="HTML2">
    <w:name w:val="Цитата HTML"/>
    <w:qFormat/>
    <w:rPr>
      <w:i/>
      <w:iCs/>
    </w:rPr>
  </w:style>
  <w:style w:type="character" w:styleId="Grame">
    <w:name w:val="grame"/>
    <w:qFormat/>
    <w:rPr/>
  </w:style>
  <w:style w:type="character" w:styleId="15">
    <w:name w:val="Стиль1 Знак"/>
    <w:qFormat/>
    <w:rPr>
      <w:bCs/>
      <w:color w:val="000000"/>
      <w:sz w:val="28"/>
      <w:szCs w:val="28"/>
      <w:shd w:fill="FFFFFF" w:val="clear"/>
    </w:rPr>
  </w:style>
  <w:style w:type="character" w:styleId="51">
    <w:name w:val="Стиль5 Знак"/>
    <w:qFormat/>
    <w:rPr>
      <w:i/>
      <w:iCs/>
      <w:color w:val="000000"/>
    </w:rPr>
  </w:style>
  <w:style w:type="character" w:styleId="Variant1">
    <w:name w:val="variant1"/>
    <w:qFormat/>
    <w:rPr>
      <w:color w:val="0000FF"/>
    </w:rPr>
  </w:style>
  <w:style w:type="character" w:styleId="Rvts14">
    <w:name w:val="rvts14"/>
    <w:qFormat/>
    <w:rPr/>
  </w:style>
  <w:style w:type="character" w:styleId="Spelle">
    <w:name w:val="spelle"/>
    <w:qFormat/>
    <w:rPr/>
  </w:style>
  <w:style w:type="character" w:styleId="Hlnormal1">
    <w:name w:val="hlnormal1"/>
    <w:qFormat/>
    <w:rPr>
      <w:rFonts w:ascii="Arial" w:hAnsi="Arial" w:cs="Arial"/>
      <w:sz w:val="20"/>
      <w:szCs w:val="20"/>
    </w:rPr>
  </w:style>
  <w:style w:type="character" w:styleId="Unknown1">
    <w:name w:val="unknown1"/>
    <w:qFormat/>
    <w:rPr>
      <w:color w:val="FF0000"/>
    </w:rPr>
  </w:style>
  <w:style w:type="character" w:styleId="Variantcorrected">
    <w:name w:val="variant corrected"/>
    <w:qFormat/>
    <w:rPr/>
  </w:style>
  <w:style w:type="character" w:styleId="Unknowncorrected">
    <w:name w:val="unknown corrected"/>
    <w:qFormat/>
    <w:rPr/>
  </w:style>
  <w:style w:type="character" w:styleId="Endnotereference">
    <w:name w:val="endnote_reference"/>
    <w:qFormat/>
    <w:rPr/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Postbody1">
    <w:name w:val="postbody1"/>
    <w:qFormat/>
    <w:rPr>
      <w:sz w:val="24"/>
      <w:szCs w:val="24"/>
    </w:rPr>
  </w:style>
  <w:style w:type="character" w:styleId="171">
    <w:name w:val="стиль171"/>
    <w:qFormat/>
    <w:rPr>
      <w:color w:val="FFFFCC"/>
    </w:rPr>
  </w:style>
  <w:style w:type="character" w:styleId="Googqstidbit0">
    <w:name w:val="goog_qs-tidbit-0"/>
    <w:qFormat/>
    <w:rPr/>
  </w:style>
  <w:style w:type="character" w:styleId="Googqstidbitgoogqstidbit1">
    <w:name w:val="goog_qs-tidbit goog_qs-tidbit-1"/>
    <w:qFormat/>
    <w:rPr/>
  </w:style>
  <w:style w:type="character" w:styleId="Googqstidbit2">
    <w:name w:val="goog_qs-tidbit-2"/>
    <w:qFormat/>
    <w:rPr/>
  </w:style>
  <w:style w:type="character" w:styleId="Subtitle">
    <w:name w:val="sub_title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3">
    <w:name w:val=" Знак Знак2"/>
    <w:qFormat/>
    <w:rPr>
      <w:rFonts w:ascii="Verdana" w:hAnsi="Verdana" w:eastAsia="Verdana" w:cs="Verdana"/>
      <w:lang w:val="en-US" w:bidi="ar-SA"/>
    </w:rPr>
  </w:style>
  <w:style w:type="character" w:styleId="Blogheader">
    <w:name w:val="blogheader"/>
    <w:basedOn w:val="Style5"/>
    <w:qFormat/>
    <w:rPr/>
  </w:style>
  <w:style w:type="character" w:styleId="Orange">
    <w:name w:val="orange"/>
    <w:basedOn w:val="Style5"/>
    <w:qFormat/>
    <w:rPr/>
  </w:style>
  <w:style w:type="character" w:styleId="H164">
    <w:name w:val="h164"/>
    <w:basedOn w:val="Style5"/>
    <w:qFormat/>
    <w:rPr/>
  </w:style>
  <w:style w:type="character" w:styleId="Title2">
    <w:name w:val="title2"/>
    <w:basedOn w:val="Style5"/>
    <w:qFormat/>
    <w:rPr/>
  </w:style>
  <w:style w:type="character" w:styleId="Date">
    <w:name w:val="date"/>
    <w:basedOn w:val="Style5"/>
    <w:qFormat/>
    <w:rPr/>
  </w:style>
  <w:style w:type="character" w:styleId="W2">
    <w:name w:val="w2"/>
    <w:basedOn w:val="Style5"/>
    <w:qFormat/>
    <w:rPr/>
  </w:style>
  <w:style w:type="character" w:styleId="Pagecaption">
    <w:name w:val="pagecaption"/>
    <w:basedOn w:val="Style5"/>
    <w:qFormat/>
    <w:rPr/>
  </w:style>
  <w:style w:type="character" w:styleId="Articleaboutauthor">
    <w:name w:val="article-about-author"/>
    <w:basedOn w:val="Style5"/>
    <w:qFormat/>
    <w:rPr/>
  </w:style>
  <w:style w:type="character" w:styleId="Pagetitle">
    <w:name w:val="pagetitle"/>
    <w:basedOn w:val="Style5"/>
    <w:qFormat/>
    <w:rPr/>
  </w:style>
  <w:style w:type="character" w:styleId="Txt4">
    <w:name w:val="txt4"/>
    <w:basedOn w:val="Style5"/>
    <w:qFormat/>
    <w:rPr/>
  </w:style>
  <w:style w:type="character" w:styleId="H21">
    <w:name w:val="h21"/>
    <w:qFormat/>
    <w:rPr>
      <w:rFonts w:ascii="Arial" w:hAnsi="Arial" w:cs="Arial"/>
      <w:b/>
      <w:i/>
      <w:sz w:val="21"/>
    </w:rPr>
  </w:style>
  <w:style w:type="character" w:styleId="Highlightedsearchterm">
    <w:name w:val="highlightedsearchterm"/>
    <w:basedOn w:val="Style5"/>
    <w:qFormat/>
    <w:rPr/>
  </w:style>
  <w:style w:type="character" w:styleId="Style21">
    <w:name w:val="знак сноски"/>
    <w:qFormat/>
    <w:rPr>
      <w:sz w:val="20"/>
      <w:szCs w:val="20"/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vet1">
    <w:name w:val="svet1"/>
    <w:qFormat/>
    <w:rPr>
      <w:rFonts w:cs="Times New Roman"/>
      <w:b/>
      <w:bCs/>
    </w:rPr>
  </w:style>
  <w:style w:type="character" w:styleId="HTML3">
    <w:name w:val="Пишущая машинка HTML"/>
    <w:qFormat/>
    <w:rPr>
      <w:rFonts w:ascii="Times New Roman" w:hAnsi="Times New Roman" w:eastAsia="Times New Roman" w:cs="Times New Roman"/>
      <w:sz w:val="20"/>
      <w:szCs w:val="20"/>
    </w:rPr>
  </w:style>
  <w:style w:type="character" w:styleId="91">
    <w:name w:val=" Знак Знак9"/>
    <w:qFormat/>
    <w:rPr>
      <w:rFonts w:cs="Times New Roman"/>
      <w:sz w:val="20"/>
      <w:szCs w:val="20"/>
    </w:rPr>
  </w:style>
  <w:style w:type="character" w:styleId="Style22">
    <w:name w:val="Обычный (веб) Знак"/>
    <w:qFormat/>
    <w:rPr>
      <w:rFonts w:ascii="Tahoma" w:hAnsi="Tahoma" w:cs="Tahoma"/>
      <w:color w:val="200F03"/>
    </w:rPr>
  </w:style>
  <w:style w:type="character" w:styleId="Text">
    <w:name w:val="text Знак"/>
    <w:qFormat/>
    <w:rPr>
      <w:rFonts w:ascii="Arial" w:hAnsi="Arial" w:cs="Arial"/>
      <w:sz w:val="22"/>
      <w:lang w:val="uk-UA"/>
    </w:rPr>
  </w:style>
  <w:style w:type="character" w:styleId="92">
    <w:name w:val=" Знак9"/>
    <w:qFormat/>
    <w:rPr>
      <w:rFonts w:cs="Times New Roman"/>
      <w:sz w:val="20"/>
      <w:szCs w:val="20"/>
    </w:rPr>
  </w:style>
  <w:style w:type="character" w:styleId="Svet">
    <w:name w:val="svet"/>
    <w:qFormat/>
    <w:rPr>
      <w:rFonts w:ascii="Times New Roman" w:hAnsi="Times New Roman" w:cs="Times New Roman"/>
    </w:rPr>
  </w:style>
  <w:style w:type="character" w:styleId="Bookdetailsitalic">
    <w:name w:val="book-details-italic"/>
    <w:qFormat/>
    <w:rPr>
      <w:rFonts w:ascii="Times New Roman" w:hAnsi="Times New Roman" w:cs="Times New Roman"/>
    </w:rPr>
  </w:style>
  <w:style w:type="character" w:styleId="HTML4">
    <w:name w:val="Стандартний HTML Знак"/>
    <w:qFormat/>
    <w:rPr>
      <w:rFonts w:ascii="Courier New" w:hAnsi="Courier New" w:cs="Courier New"/>
    </w:rPr>
  </w:style>
  <w:style w:type="character" w:styleId="24">
    <w:name w:val="Основний текст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Rvts8">
    <w:name w:val="rvts8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8"/>
      <w:szCs w:val="28"/>
    </w:rPr>
  </w:style>
  <w:style w:type="character" w:styleId="Rvts13">
    <w:name w:val="rvts13"/>
    <w:qFormat/>
    <w:rPr>
      <w:rFonts w:ascii="Times New Roman" w:hAnsi="Times New Roman" w:cs="Times New Roman"/>
      <w:b/>
      <w:bCs/>
      <w:sz w:val="24"/>
      <w:szCs w:val="24"/>
    </w:rPr>
  </w:style>
  <w:style w:type="character" w:styleId="Rvts7">
    <w:name w:val="rvts7"/>
    <w:basedOn w:val="Style5"/>
    <w:qFormat/>
    <w:rPr/>
  </w:style>
  <w:style w:type="character" w:styleId="Title1">
    <w:name w:val="title1"/>
    <w:basedOn w:val="Style5"/>
    <w:qFormat/>
    <w:rPr/>
  </w:style>
  <w:style w:type="character" w:styleId="Mediumtext1">
    <w:name w:val="medium_text1"/>
    <w:qFormat/>
    <w:rPr>
      <w:sz w:val="23"/>
      <w:szCs w:val="23"/>
    </w:rPr>
  </w:style>
  <w:style w:type="character" w:styleId="Longtext1">
    <w:name w:val="long_text1"/>
    <w:qFormat/>
    <w:rPr>
      <w:sz w:val="23"/>
      <w:szCs w:val="23"/>
    </w:rPr>
  </w:style>
  <w:style w:type="character" w:styleId="Longtext">
    <w:name w:val="long_text"/>
    <w:basedOn w:val="Style5"/>
    <w:qFormat/>
    <w:rPr/>
  </w:style>
  <w:style w:type="character" w:styleId="Style23">
    <w:name w:val="Красная строка Знак"/>
    <w:qFormat/>
    <w:rPr>
      <w:sz w:val="28"/>
      <w:szCs w:val="28"/>
      <w:lang w:val="uk-UA"/>
    </w:rPr>
  </w:style>
  <w:style w:type="character" w:styleId="Trow1">
    <w:name w:val="trow1"/>
    <w:qFormat/>
    <w:rPr>
      <w:rFonts w:ascii="Tahoma" w:hAnsi="Tahoma" w:cs="Tahoma"/>
      <w:color w:val="153A40"/>
      <w:sz w:val="13"/>
      <w:szCs w:val="13"/>
    </w:rPr>
  </w:style>
  <w:style w:type="character" w:styleId="Tchead1">
    <w:name w:val="tchead1"/>
    <w:qFormat/>
    <w:rPr>
      <w:rFonts w:ascii="Tahoma" w:hAnsi="Tahoma" w:cs="Tahoma"/>
      <w:b/>
      <w:bCs/>
      <w:color w:val="153A40"/>
      <w:sz w:val="13"/>
      <w:szCs w:val="13"/>
    </w:rPr>
  </w:style>
  <w:style w:type="character" w:styleId="Trowcl1">
    <w:name w:val="trowcl1"/>
    <w:qFormat/>
    <w:rPr>
      <w:rFonts w:ascii="Tahoma" w:hAnsi="Tahoma" w:cs="Tahoma"/>
      <w:b/>
      <w:bCs/>
      <w:color w:val="004080"/>
      <w:sz w:val="13"/>
      <w:szCs w:val="13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lyoutnormal">
    <w:name w:val="flyoutnormal"/>
    <w:qFormat/>
    <w:rPr>
      <w:rFonts w:cs="Times New Roman"/>
    </w:rPr>
  </w:style>
  <w:style w:type="character" w:styleId="35">
    <w:name w:val="Знак Знак3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Hit">
    <w:name w:val="hit"/>
    <w:qFormat/>
    <w:rPr>
      <w:b/>
      <w:bCs/>
      <w:shd w:fill="FFFF00" w:val="clear"/>
    </w:rPr>
  </w:style>
  <w:style w:type="character" w:styleId="Hervorhebung7">
    <w:name w:val="Hervorhebung7"/>
    <w:qFormat/>
    <w:rPr>
      <w:b w:val="false"/>
      <w:bCs w:val="false"/>
      <w:i w:val="false"/>
      <w:iCs w:val="false"/>
      <w:sz w:val="22"/>
      <w:szCs w:val="22"/>
    </w:rPr>
  </w:style>
  <w:style w:type="character" w:styleId="Citation">
    <w:name w:val="citation"/>
    <w:basedOn w:val="Style5"/>
    <w:qFormat/>
    <w:rPr/>
  </w:style>
  <w:style w:type="character" w:styleId="52">
    <w:name w:val=" Знак Знак5"/>
    <w:qFormat/>
    <w:rPr>
      <w:sz w:val="24"/>
      <w:szCs w:val="24"/>
      <w:lang w:val="ru-RU" w:bidi="ar-SA"/>
    </w:rPr>
  </w:style>
  <w:style w:type="character" w:styleId="Variant">
    <w:name w:val="variant"/>
    <w:qFormat/>
    <w:rPr/>
  </w:style>
  <w:style w:type="character" w:styleId="Rvts18">
    <w:name w:val="rvts1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601"/>
      <w:jc w:val="both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5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ahoma" w:hAnsi="Tahoma" w:cs="Tahoma"/>
      <w:color w:val="200F03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usarticle">
    <w:name w:val="Rus_article"/>
    <w:qFormat/>
    <w:pPr>
      <w:widowControl/>
      <w:autoSpaceDE w:val="false"/>
      <w:bidi w:val="0"/>
      <w:ind w:firstLine="397"/>
      <w:jc w:val="both"/>
    </w:pPr>
    <w:rPr>
      <w:rFonts w:ascii="SchoolBook;Times New Roman" w:hAnsi="SchoolBook;Times New Roman" w:eastAsia="Times New Roman" w:cs="SchoolBook;Times New Roman"/>
      <w:color w:val="000000"/>
      <w:sz w:val="20"/>
      <w:szCs w:val="20"/>
      <w:lang w:val="ru-RU" w:bidi="ar-SA" w:eastAsia="zh-CN"/>
    </w:rPr>
  </w:style>
  <w:style w:type="paragraph" w:styleId="Rvps17">
    <w:name w:val="rvps17"/>
    <w:basedOn w:val="Normal"/>
    <w:qFormat/>
    <w:pPr>
      <w:ind w:firstLine="720"/>
      <w:jc w:val="both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195"/>
    </w:pPr>
    <w:rPr>
      <w:rFonts w:ascii="Calibri" w:hAnsi="Calibri" w:cs="Calibri"/>
    </w:rPr>
  </w:style>
  <w:style w:type="paragraph" w:styleId="18">
    <w:name w:val="Основний текст1"/>
    <w:basedOn w:val="Normal"/>
    <w:qFormat/>
    <w:pPr>
      <w:shd w:fill="FFFFFF" w:val="clear"/>
      <w:spacing w:lineRule="exact" w:line="475" w:before="1200" w:after="0"/>
      <w:ind w:hanging="360"/>
      <w:jc w:val="both"/>
    </w:pPr>
    <w:rPr>
      <w:sz w:val="26"/>
      <w:szCs w:val="26"/>
    </w:rPr>
  </w:style>
  <w:style w:type="paragraph" w:styleId="Head">
    <w:name w:val="head"/>
    <w:basedOn w:val="Normal"/>
    <w:qFormat/>
    <w:pPr>
      <w:spacing w:before="22" w:after="22"/>
    </w:pPr>
    <w:rPr>
      <w:color w:val="1E3C89"/>
      <w:sz w:val="44"/>
      <w:szCs w:val="44"/>
    </w:rPr>
  </w:style>
  <w:style w:type="paragraph" w:styleId="Style32">
    <w:name w:val="Цитата"/>
    <w:basedOn w:val="Normal"/>
    <w:qFormat/>
    <w:pPr>
      <w:shd w:fill="FFFFFF" w:val="clear"/>
      <w:spacing w:lineRule="exact" w:line="480" w:before="29" w:after="0"/>
      <w:ind w:left="1128" w:right="43" w:hanging="0"/>
      <w:jc w:val="both"/>
    </w:pPr>
    <w:rPr>
      <w:color w:val="000000"/>
      <w:spacing w:val="9"/>
      <w:sz w:val="28"/>
      <w:szCs w:val="31"/>
      <w:lang w:val="uk-UA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9">
    <w:name w:val="Обычный1"/>
    <w:qFormat/>
    <w:pPr>
      <w:widowControl w:val="false"/>
      <w:bidi w:val="0"/>
      <w:snapToGrid w:val="false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основно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0">
    <w:name w:val="Стиль1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bCs/>
      <w:color w:val="000000"/>
      <w:sz w:val="28"/>
      <w:szCs w:val="28"/>
    </w:rPr>
  </w:style>
  <w:style w:type="paragraph" w:styleId="27">
    <w:name w:val="Стиль Заголовок 2 +"/>
    <w:basedOn w:val="Heading2"/>
    <w:qFormat/>
    <w:pPr>
      <w:widowControl w:val="false"/>
      <w:numPr>
        <w:ilvl w:val="0"/>
        <w:numId w:val="0"/>
      </w:numPr>
      <w:autoSpaceDE w:val="false"/>
      <w:spacing w:before="120" w:after="120"/>
      <w:outlineLvl w:val="9"/>
    </w:pPr>
    <w:rPr>
      <w:rFonts w:ascii="Times New Roman" w:hAnsi="Times New Roman" w:cs="Times New Roman"/>
      <w:i w:val="false"/>
      <w:iCs w:val="false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5">
    <w:name w:val="литература"/>
    <w:qFormat/>
    <w:pPr>
      <w:widowControl/>
      <w:bidi w:val="0"/>
      <w:snapToGrid w:val="false"/>
      <w:ind w:firstLine="480"/>
      <w:jc w:val="both"/>
    </w:pPr>
    <w:rPr>
      <w:rFonts w:ascii="Times New Roman" w:hAnsi="Times New Roman" w:eastAsia="Times New Roman" w:cs="Times New Roman"/>
      <w:color w:val="auto"/>
      <w:spacing w:val="15"/>
      <w:sz w:val="28"/>
      <w:szCs w:val="20"/>
      <w:lang w:val="ru-RU" w:bidi="ar-SA" w:eastAsia="zh-CN"/>
    </w:rPr>
  </w:style>
  <w:style w:type="paragraph" w:styleId="Style36">
    <w:name w:val="Манкер-"/>
    <w:basedOn w:val="Normal"/>
    <w:qFormat/>
    <w:pPr>
      <w:numPr>
        <w:ilvl w:val="0"/>
        <w:numId w:val="3"/>
      </w:numPr>
      <w:spacing w:lineRule="auto" w:line="360"/>
      <w:jc w:val="both"/>
    </w:pPr>
    <w:rPr>
      <w:spacing w:val="-4"/>
      <w:sz w:val="28"/>
      <w:szCs w:val="28"/>
      <w:lang w:val="uk-UA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37">
    <w:name w:val="Текст примечания"/>
    <w:basedOn w:val="Normal"/>
    <w:qFormat/>
    <w:pPr/>
    <w:rPr>
      <w:rFonts w:eastAsia="SimSun;宋体"/>
      <w:sz w:val="20"/>
      <w:szCs w:val="20"/>
      <w:lang w:eastAsia="zh-CN"/>
    </w:rPr>
  </w:style>
  <w:style w:type="paragraph" w:styleId="Subtitle1">
    <w:name w:val="Subtitle"/>
    <w:basedOn w:val="Normal"/>
    <w:next w:val="TextBody"/>
    <w:qFormat/>
    <w:pPr>
      <w:spacing w:lineRule="auto" w:line="312" w:before="240" w:after="0"/>
      <w:jc w:val="center"/>
    </w:pPr>
    <w:rPr>
      <w:caps/>
      <w:spacing w:val="20"/>
      <w:sz w:val="28"/>
      <w:szCs w:val="28"/>
      <w:lang w:val="pl-PL"/>
    </w:rPr>
  </w:style>
  <w:style w:type="paragraph" w:styleId="Style38">
    <w:name w:val="Дата"/>
    <w:basedOn w:val="Normal"/>
    <w:next w:val="Normal"/>
    <w:qFormat/>
    <w:pPr/>
    <w:rPr>
      <w:rFonts w:eastAsia="SimSun;宋体"/>
      <w:lang w:eastAsia="zh-CN"/>
    </w:rPr>
  </w:style>
  <w:style w:type="paragraph" w:styleId="Style39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6">
    <w:name w:val="Адрес HTML"/>
    <w:basedOn w:val="Normal"/>
    <w:qFormat/>
    <w:pPr/>
    <w:rPr>
      <w:i/>
      <w:iCs/>
    </w:rPr>
  </w:style>
  <w:style w:type="paragraph" w:styleId="37">
    <w:name w:val="Основной текст 3"/>
    <w:basedOn w:val="Normal"/>
    <w:qFormat/>
    <w:pPr>
      <w:pBdr>
        <w:bottom w:val="single" w:sz="12" w:space="1" w:color="000000"/>
      </w:pBdr>
      <w:tabs>
        <w:tab w:val="clear" w:pos="708"/>
        <w:tab w:val="left" w:pos="1560" w:leader="none"/>
      </w:tabs>
      <w:ind w:right="-82" w:hanging="0"/>
      <w:jc w:val="both"/>
    </w:pPr>
    <w:rPr>
      <w:sz w:val="28"/>
      <w:lang w:val="uk-UA"/>
    </w:rPr>
  </w:style>
  <w:style w:type="paragraph" w:styleId="Style4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PlainText">
    <w:name w:val="Plain Text"/>
    <w:qFormat/>
    <w:pPr>
      <w:widowControl/>
      <w:bidi w:val="0"/>
      <w:spacing w:lineRule="auto" w:line="360"/>
      <w:ind w:right="567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1">
    <w:name w:val="text"/>
    <w:qFormat/>
    <w:pPr>
      <w:widowControl w:val="false"/>
      <w:tabs>
        <w:tab w:val="clear" w:pos="708"/>
        <w:tab w:val="left" w:pos="2835" w:leader="none"/>
      </w:tabs>
      <w:bidi w:val="0"/>
      <w:spacing w:lineRule="auto" w:line="396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4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текст сноски"/>
    <w:basedOn w:val="Normal"/>
    <w:qFormat/>
    <w:pPr>
      <w:autoSpaceDE w:val="false"/>
    </w:pPr>
    <w:rPr>
      <w:sz w:val="20"/>
      <w:szCs w:val="20"/>
      <w:lang w:val="uk-UA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аголовок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53">
    <w:name w:val="Стиль5"/>
    <w:basedOn w:val="Normal"/>
    <w:qFormat/>
    <w:pPr>
      <w:spacing w:lineRule="auto" w:line="360"/>
      <w:ind w:firstLine="709"/>
      <w:jc w:val="both"/>
    </w:pPr>
    <w:rPr>
      <w:i/>
      <w:iCs/>
      <w:color w:val="000000"/>
      <w:sz w:val="20"/>
      <w:szCs w:val="20"/>
    </w:rPr>
  </w:style>
  <w:style w:type="paragraph" w:styleId="Oaenoniinee">
    <w:name w:val="oaeno niinee"/>
    <w:basedOn w:val="Normal"/>
    <w:qFormat/>
    <w:pPr>
      <w:widowControl w:val="false"/>
      <w:spacing w:lineRule="auto" w:line="360"/>
    </w:pPr>
    <w:rPr>
      <w:rFonts w:ascii="Courier New" w:hAnsi="Courier New" w:eastAsia="Courier New" w:cs="Courier New"/>
      <w:sz w:val="28"/>
      <w:szCs w:val="20"/>
    </w:rPr>
  </w:style>
  <w:style w:type="paragraph" w:styleId="Style4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28">
    <w:name w:val="???????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autoSpaceDE w:val="fals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  <w:lang w:val="uk-UA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z w:val="28"/>
      <w:lang w:val="uk-UA"/>
    </w:rPr>
  </w:style>
  <w:style w:type="paragraph" w:styleId="Crowmy">
    <w:name w:val="Обычный Crowmy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OstRed">
    <w:name w:val="StyleOstRed"/>
    <w:basedOn w:val="Normal"/>
    <w:qFormat/>
    <w:pPr>
      <w:spacing w:before="0" w:after="120"/>
      <w:ind w:firstLine="720"/>
      <w:jc w:val="both"/>
    </w:pPr>
    <w:rPr>
      <w:sz w:val="28"/>
      <w:szCs w:val="20"/>
      <w:lang w:val="uk-UA"/>
    </w:rPr>
  </w:style>
  <w:style w:type="paragraph" w:styleId="Style4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">
    <w:name w:val="Текст cноски"/>
    <w:basedOn w:val="Normal"/>
    <w:qFormat/>
    <w:pPr>
      <w:overflowPunct w:val="false"/>
      <w:autoSpaceDE w:val="false"/>
      <w:jc w:val="both"/>
    </w:pPr>
    <w:rPr>
      <w:rFonts w:ascii="Book Antiqua" w:hAnsi="Book Antiqua" w:cs="Book Antiqu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40" w:right="200"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777">
    <w:name w:val="777"/>
    <w:basedOn w:val="TextBody"/>
    <w:qFormat/>
    <w:pPr>
      <w:widowControl w:val="false"/>
      <w:spacing w:before="0" w:after="0"/>
      <w:ind w:firstLine="720"/>
    </w:pPr>
    <w:rPr>
      <w:sz w:val="20"/>
      <w:szCs w:val="20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Nazv">
    <w:name w:val="nazv"/>
    <w:basedOn w:val="Normal"/>
    <w:qFormat/>
    <w:pPr>
      <w:spacing w:before="280" w:after="280"/>
    </w:pPr>
    <w:rPr/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Iacaaieaaieiinoe">
    <w:name w:val="Iacaaiea aie?iinoe"/>
    <w:next w:val="Ainoeaiea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Ainoeaiea">
    <w:name w:val="Ainoe?aiea"/>
    <w:basedOn w:val="TextBody"/>
    <w:qFormat/>
    <w:pPr>
      <w:tabs>
        <w:tab w:val="clear" w:pos="708"/>
        <w:tab w:val="left" w:pos="7655" w:leader="none"/>
      </w:tabs>
      <w:overflowPunct w:val="false"/>
      <w:autoSpaceDE w:val="false"/>
      <w:spacing w:lineRule="atLeast" w:line="220" w:before="0" w:after="60"/>
      <w:ind w:left="245" w:right="-360" w:hanging="245"/>
      <w:jc w:val="center"/>
      <w:textAlignment w:val="baseline"/>
    </w:pPr>
    <w:rPr>
      <w:sz w:val="32"/>
      <w:szCs w:val="20"/>
      <w:lang w:val="uk-UA"/>
    </w:rPr>
  </w:style>
  <w:style w:type="paragraph" w:styleId="Style48">
    <w:name w:val="Текст у виносці"/>
    <w:basedOn w:val="Normal"/>
    <w:qFormat/>
    <w:pPr>
      <w:widowControl w:val="false"/>
      <w:suppressAutoHyphens w:val="true"/>
    </w:pPr>
    <w:rPr>
      <w:rFonts w:ascii="Tahoma" w:hAnsi="Tahoma" w:eastAsia="Verdana" w:cs="Tahoma"/>
      <w:sz w:val="16"/>
      <w:szCs w:val="16"/>
      <w:lang w:val="en-US"/>
    </w:rPr>
  </w:style>
  <w:style w:type="paragraph" w:styleId="38">
    <w:name w:val="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00" w:hanging="0"/>
    </w:pPr>
    <w:rPr>
      <w:rFonts w:ascii="Verdana" w:hAnsi="Verdana" w:eastAsia="Verdana" w:cs="Verdana"/>
      <w:sz w:val="20"/>
      <w:szCs w:val="20"/>
      <w:lang w:val="en-US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1492" w:leader="none"/>
      </w:tabs>
      <w:overflowPunct w:val="false"/>
      <w:autoSpaceDE w:val="false"/>
      <w:ind w:firstLine="720"/>
      <w:jc w:val="both"/>
    </w:pPr>
    <w:rPr>
      <w:spacing w:val="10"/>
      <w:sz w:val="20"/>
      <w:szCs w:val="20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20"/>
      <w:szCs w:val="20"/>
      <w:lang w:val="uk-UA"/>
    </w:rPr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5"/>
      <w:ind w:firstLine="566"/>
      <w:jc w:val="both"/>
    </w:pPr>
    <w:rPr>
      <w:lang w:val="uk-U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itle11">
    <w:name w:val="Title1"/>
    <w:basedOn w:val="Normal"/>
    <w:next w:val="Normal"/>
    <w:qFormat/>
    <w:pPr>
      <w:autoSpaceDE w:val="false"/>
    </w:pPr>
    <w:rPr>
      <w:lang w:val="uk-UA"/>
    </w:rPr>
  </w:style>
  <w:style w:type="paragraph" w:styleId="PlainText3">
    <w:name w:val="Plain Text3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Trajan Pro" w:hAnsi="Trajan Pro" w:cs="Trajan Pro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Зміст"/>
    <w:basedOn w:val="Normal"/>
    <w:qFormat/>
    <w:pPr>
      <w:tabs>
        <w:tab w:val="clear" w:pos="708"/>
        <w:tab w:val="right" w:pos="9923" w:leader="dot"/>
      </w:tabs>
      <w:spacing w:lineRule="auto" w:line="360"/>
    </w:pPr>
    <w:rPr>
      <w:spacing w:val="-2"/>
      <w:sz w:val="28"/>
      <w:szCs w:val="28"/>
      <w:lang w:val="uk-UA"/>
    </w:rPr>
  </w:style>
  <w:style w:type="paragraph" w:styleId="112">
    <w:name w:val="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9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Oaenoniinee1">
    <w:name w:val="oaeno niinee1"/>
    <w:basedOn w:val="Normal"/>
    <w:qFormat/>
    <w:pPr>
      <w:widowControl w:val="false"/>
    </w:pPr>
    <w:rPr>
      <w:sz w:val="20"/>
      <w:szCs w:val="20"/>
      <w:lang w:val="en-GB"/>
    </w:rPr>
  </w:style>
  <w:style w:type="paragraph" w:styleId="Style50">
    <w:name w:val="òåêñò ñíîñêè"/>
    <w:basedOn w:val="Normal"/>
    <w:qFormat/>
    <w:pPr>
      <w:widowControl w:val="false"/>
    </w:pPr>
    <w:rPr>
      <w:sz w:val="20"/>
      <w:szCs w:val="20"/>
      <w:lang w:val="uk-UA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3">
    <w:name w:val="Стиль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11">
    <w:name w:val="text1"/>
    <w:basedOn w:val="Normal"/>
    <w:qFormat/>
    <w:pPr>
      <w:spacing w:before="280" w:after="280"/>
    </w:pPr>
    <w:rPr/>
  </w:style>
  <w:style w:type="paragraph" w:styleId="Style52">
    <w:name w:val="--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tyle5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4">
    <w:name w:val="спис_нум"/>
    <w:basedOn w:val="Normal"/>
    <w:qFormat/>
    <w:pPr>
      <w:numPr>
        <w:ilvl w:val="0"/>
        <w:numId w:val="2"/>
      </w:numPr>
    </w:pPr>
    <w:rPr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5">
    <w:name w:val="Красная строка"/>
    <w:basedOn w:val="TextBody"/>
    <w:qFormat/>
    <w:pPr>
      <w:ind w:firstLine="210"/>
    </w:pPr>
    <w:rPr>
      <w:sz w:val="28"/>
      <w:szCs w:val="28"/>
      <w:lang w:val="uk-UA"/>
    </w:rPr>
  </w:style>
  <w:style w:type="paragraph" w:styleId="114">
    <w:name w:val="Абзац_1"/>
    <w:qFormat/>
    <w:pPr>
      <w:widowControl w:val="false"/>
      <w:suppressAutoHyphens w:val="true"/>
      <w:bidi w:val="0"/>
      <w:spacing w:lineRule="auto" w:line="432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uk-UA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/>
      <w:ind w:firstLine="539"/>
      <w:jc w:val="both"/>
    </w:pPr>
    <w:rPr>
      <w:color w:val="0000FF"/>
      <w:sz w:val="28"/>
      <w:szCs w:val="20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uto" w:line="360"/>
      <w:ind w:firstLine="540"/>
      <w:jc w:val="both"/>
    </w:pPr>
    <w:rPr>
      <w:color w:val="000000"/>
      <w:sz w:val="28"/>
      <w:szCs w:val="20"/>
    </w:rPr>
  </w:style>
  <w:style w:type="paragraph" w:styleId="Stf">
    <w:name w:val="stf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">
    <w:name w:val="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autoSpaceDE w:val="false"/>
    </w:pPr>
    <w:rPr>
      <w:rFonts w:ascii="UkrainianPeterburg;Courier New" w:hAnsi="UkrainianPeterburg;Courier New" w:cs="UkrainianPeterburg;Courier New"/>
      <w:b/>
      <w:bCs/>
      <w:lang w:val="uk-UA"/>
    </w:rPr>
  </w:style>
  <w:style w:type="paragraph" w:styleId="115">
    <w:name w:val="11Текст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Iauiue2">
    <w:name w:val="Iau?iue2"/>
    <w:qFormat/>
    <w:pPr>
      <w:widowControl/>
      <w:autoSpaceDE w:val="false"/>
      <w:bidi w:val="0"/>
    </w:pPr>
    <w:rPr>
      <w:rFonts w:ascii="UkrainianPeterburg;Courier New" w:hAnsi="UkrainianPeterburg;Courier New" w:eastAsia="Calibri" w:cs="UkrainianPeterburg;Courier New"/>
      <w:color w:val="auto"/>
      <w:sz w:val="24"/>
      <w:szCs w:val="24"/>
      <w:lang w:val="uk-UA" w:bidi="ar-SA" w:eastAsia="zh-CN"/>
    </w:rPr>
  </w:style>
  <w:style w:type="paragraph" w:styleId="Style5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spacing w:lineRule="exact" w:line="360"/>
      <w:ind w:firstLine="720"/>
    </w:pPr>
    <w:rPr>
      <w:sz w:val="28"/>
      <w:szCs w:val="28"/>
      <w:lang w:val="uk-UA"/>
    </w:rPr>
  </w:style>
  <w:style w:type="paragraph" w:styleId="FR4">
    <w:name w:val="FR4"/>
    <w:qFormat/>
    <w:pPr>
      <w:widowControl w:val="false"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2">
    <w:name w:val="Обычный (веб)2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Authorcontentpage1">
    <w:name w:val="author-content-page1"/>
    <w:basedOn w:val="Normal"/>
    <w:qFormat/>
    <w:pPr/>
    <w:rPr>
      <w:rFonts w:ascii="Arial" w:hAnsi="Arial" w:cs="Arial"/>
      <w:b/>
      <w:bCs/>
      <w:color w:val="000000"/>
      <w:sz w:val="14"/>
      <w:szCs w:val="14"/>
    </w:rPr>
  </w:style>
  <w:style w:type="paragraph" w:styleId="Normal1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hyperlink" Target="http://mydisser.com/ru/search.html?srchwhat=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11:00Z</dcterms:created>
  <dc:creator>Жека</dc:creator>
  <dc:description/>
  <cp:keywords/>
  <dc:language>en-US</dc:language>
  <cp:lastModifiedBy>Павел</cp:lastModifiedBy>
  <cp:lastPrinted>2009-12-23T15:05:00Z</cp:lastPrinted>
  <dcterms:modified xsi:type="dcterms:W3CDTF">2011-12-05T22:58:00Z</dcterms:modified>
  <cp:revision>3</cp:revision>
  <dc:subject/>
  <dc:title>ЛУГАНСЬКИЙ ДЕРЖАВНИЙ УНІВЕРСИТЕТ ВНУТРІШНІХ СПРАВ</dc:title>
</cp:coreProperties>
</file>