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665.9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ЕЗ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 xml:space="preserve">TIMES NEW ROMAN 14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ВИЧАЙНИЙ – НАПІВЖИРНИЙ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caps/>
          <w:strike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strike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ap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  <w:lang w:val="uk-UA"/>
        </w:rPr>
        <w:t>І.о. МАГІСТРант</w:t>
      </w: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  <w:vertAlign w:val="superscript"/>
          <w:lang w:val="uk-UA"/>
        </w:rPr>
        <w:t>1*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і.О. керівник</w:t>
      </w:r>
      <w:r>
        <w:rPr>
          <w:rFonts w:cs="Times New Roman" w:ascii="Times New Roman" w:hAnsi="Times New Roman"/>
          <w:b/>
          <w:i/>
          <w:caps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aps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агістрант кафедри хххх,  НТУ  «ХПІ», Харків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цент кафедри хххх, канд. техн. наук,  НТУ «ХПІ», Харків, УКРАЇНА</w:t>
      </w:r>
    </w:p>
    <w:p>
      <w:pPr>
        <w:pStyle w:val="Normal"/>
        <w:spacing w:lineRule="auto" w:line="240" w:before="0" w:after="0"/>
        <w:ind w:left="588" w:hanging="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ou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58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 доповідей повинні бути виконан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використанням редактора Microsoft Word 2010 українською, російською або англійською мовами шрифтом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Times New Roman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14пт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із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одинарним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міжрядковим інтервал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аркуша – А4; орієнтація – книжкова; усі границі по 2 с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жен абзац починається з відступом в 1 см. Текст вирівнюється по ширині. Переноси не допуск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зи доповідей повинні мати обсяг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1 або 2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повні сторінк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. Кожна сторінка повинна бути повністю заповнена (дозволяється заповнення до 90% останньої сторінки тез, тобто до 4 порожніх рядків). Не дозволяється змінювати міжрядковий інтервал та міжзнаковий інтервал шрифт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першому рядку необхідно вказати УДК роботи вирівняний по лівій границі, який можна знайти на сайті http://teacode.com/online/udc/. Назва тез друкується  через один порожній рядок великими літерами після УДК. Шрифт – звичайний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півжир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; вирівнювання по центру. Ініціали та прізвище авторів пишуться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ПРОПИСНИ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літерами (шриф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урси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півжир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через один порожній рядок після назви. Вирівнювання по лівій границі з абзацу. Через один порожній рядок вказується посада, вчений ступінь (шрифт звичайний), місце праці, місто та країна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Прізвище та ініціали магістранта підкреслюю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новний текс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щається через один порожній рядок після інформації про авторів. Тези необхідно умовно структурувати. Обов’язково має бути вступ, в якому необхідно окреслити актуальність проблеми. 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го абзац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люється постановка задачі та мета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алі за текстом необхідно надати опи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риманих результатів роботи та висновки. Відокремлювати вступ, постановку задачі та інші частини тез не потрібно.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ксті тез Ви можете додавати формули, таблиці та рисунки. Посилання в тексті на рисунки, таблиці, рівняння, формули, літератур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инні мати наступний вид: рис. 1; у табл. 2; у рівнянні (4); формули (5–7); у [14, 16]; [11, c.5]. У тексті рекомендується використовувати тире середньої довж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Формули створюються у виді об'єктів у вбудованому редакторі формул Equation 3.0, центруються. Нумерація, якщо вона необхідна, ставиться праворуч у дужках; вирівнювання по правій границі. Невеликі формули можна розміщати  прямо в тексті без використання редактора формул (шриф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урси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крім цифр). Наприкла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R = β·a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+ b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/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Після формул потрібно ставити розділові знаки, якщо цього вимагає орфографія. Формули між собою відокремлюють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рапкою з комою. Після формул необхідно надати пояснення величинам, використаним у формулі.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  <w:lang w:val="uk-UA"/>
        </w:rPr>
        <w:t>напруження в точці (σ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x – </w:t>
      </w:r>
      <w:r>
        <w:rPr>
          <w:rFonts w:cs="Times New Roman" w:ascii="Times New Roman" w:hAnsi="Times New Roman"/>
          <w:sz w:val="28"/>
          <w:szCs w:val="28"/>
          <w:lang w:val="uk-UA"/>
        </w:rPr>
        <w:t>напруження в точц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исунок відокремлюється від тексту зверху і знизу порожнім рядком. Рекомендується використовувати чо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ілу палітру, якість відтворення рисунків кольорової палітри не гарантується. Рисунки нумеруються в підрисункових підпис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шрифт 14п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2пт): Рис.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зва. Підрисунков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пис – центрується. Для растрових рисунків шириною на всю сторінку рекомендована кількість пікселів по горизонталі від 500 до 2000 (300 dpi). Якщо загальний рисунок скл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ься з декількох, то після назви рисунка йде перерахування через крапку з комою. Наприклад: </w:t>
      </w:r>
      <w:r>
        <w:rPr>
          <w:rFonts w:cs="Times New Roman" w:ascii="Times New Roman" w:hAnsi="Times New Roman"/>
          <w:sz w:val="28"/>
          <w:szCs w:val="28"/>
          <w:lang w:val="uk-UA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рису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риф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урси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рисунок;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риф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курс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рисунок</w:t>
      </w:r>
      <w:r>
        <w:rPr>
          <w:rFonts w:cs="Times New Roman" w:ascii="Times New Roman" w:hAnsi="Times New Roman"/>
          <w:sz w:val="28"/>
          <w:szCs w:val="28"/>
          <w:lang w:val="uk-UA"/>
        </w:rPr>
        <w:t>. Підписи вісей координат мають бути виконані шрифтом 14пт а бо 12пт із обов’язковим зазначенням одиниць вимірювання. На рис. 1 представл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212340" cy="185229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07" t="-4484" r="-1183" b="-3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32685" cy="1852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07" t="-4484" r="-4165" b="-3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зва рису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рисунок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рисун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блиця відокремлюється від тексту зверху і знизу порожнім рядком. Таблиці нумеруються. Заголовок центрується по лівій границі з абзацу та повинний бути оформлений у виді: Таблиця 1 – Наз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  <w:t>Таблиця 1 – Назва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раме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кДж/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кВ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нач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исок літератури наводиться через один порожній рядок після основного тексту з заголовком, допускається шрифт 12 п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Список літератур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втор, Л. 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а наукової праці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. И. Ав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Назва видавництва. – 1996. – №7 – С. 44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втор, Л. 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а наукової праці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. И. Автор, И.И. Автор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Назва видавництва. – 1996. – №7 – С. 44 – 5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1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567" w:right="47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@e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9:00Z</dcterms:created>
  <dc:creator>Виталькина</dc:creator>
  <dc:description/>
  <cp:keywords/>
  <dc:language>en-US</dc:language>
  <cp:lastModifiedBy>Olesya</cp:lastModifiedBy>
  <cp:lastPrinted>2011-01-18T13:17:00Z</cp:lastPrinted>
  <dcterms:modified xsi:type="dcterms:W3CDTF">2015-11-17T12:19:00Z</dcterms:modified>
  <cp:revision>4</cp:revision>
  <dc:subject/>
  <dc:title>УДК 621</dc:title>
</cp:coreProperties>
</file>