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О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нотації наукової роботи під шифром “_________________”  зазначаються:</w:t>
      </w:r>
    </w:p>
    <w:p>
      <w:pPr>
        <w:pStyle w:val="2"/>
        <w:spacing w:lineRule="auto" w:line="24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актуальність, мета, завдання наукової роботи, використана методика досліджен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кінці анотації подається набір ключових слів (сталих термінологічних словосполучень), що вживаються у науковій роботі та визначають її тематику. Загальна кількість ключових слів повинна становити не менше трьох але не більше десяти. Ключові слова подаються у називному відмінку, друкуються у рядок, через к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анотації має бути лаконічним та відображати основний зміст робо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Ludmila</dc:creator>
  <dc:description/>
  <cp:keywords/>
  <dc:language>en-US</dc:language>
  <cp:lastModifiedBy>Присухина Таня</cp:lastModifiedBy>
  <cp:lastPrinted>2008-02-28T14:32:00Z</cp:lastPrinted>
  <dcterms:modified xsi:type="dcterms:W3CDTF">2019-10-10T09:24:00Z</dcterms:modified>
  <cp:revision>4</cp:revision>
  <dc:subject/>
  <dc:title>«Фіалка»</dc:title>
</cp:coreProperties>
</file>