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8 квітня 2017 року № 605</w:t>
        <w:tab/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ре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стровано в Міністерстві юстиції України 15 травня 2017 року з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0/30488</w:t>
      </w:r>
    </w:p>
    <w:p>
      <w:pPr>
        <w:pStyle w:val="Normal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сеукраїнський конкурс студентських науков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Конкурсі можуть брати участь студенти (курсанти</w:t>
      </w:r>
      <w:r>
        <w:rPr>
          <w:sz w:val="28"/>
          <w:szCs w:val="28"/>
          <w:highlight w:val="yellow"/>
        </w:rPr>
        <w:t>), які здобувають вищу освіту за освітнім ступенем бакалавра, магістра (далі – студенти) у вищих навчальних закладах</w:t>
      </w:r>
      <w:r>
        <w:rPr>
          <w:sz w:val="28"/>
          <w:szCs w:val="28"/>
        </w:rPr>
        <w:t xml:space="preserve"> України незалежно від форм власності та підпорядкування, </w:t>
      </w:r>
      <w:r>
        <w:rPr>
          <w:sz w:val="28"/>
          <w:szCs w:val="28"/>
          <w:highlight w:val="yellow"/>
        </w:rPr>
        <w:t>у тому числі іноземці та особи без громадянства, що навчаються у цих навчальних закладах</w:t>
      </w:r>
      <w:r>
        <w:rPr>
          <w:sz w:val="28"/>
          <w:szCs w:val="28"/>
        </w:rPr>
        <w:t>, студенти вищих навчальних закладів інших краї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новником Конкурсу є Міністерство освіти і науки України (далі – МО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йно-методичне забезпечення Конкурсу здійснює державна наукова установа «Інститут модернізації змісту освіти» (далі – ІМЗ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оголошується наказом МОН, в якому, зокрема, зазначаються: склад Організаційного комітету, строки проведення Конкурсу. </w:t>
      </w:r>
      <w:r>
        <w:rPr>
          <w:sz w:val="28"/>
          <w:szCs w:val="28"/>
          <w:highlight w:val="yellow"/>
        </w:rPr>
        <w:t>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ід час проведення Конкурсу обробка персональних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виток обдарованих студентів, сприяння реалізації їх зді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досягнень науки, техніки та інноваційних технолог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манд для участі в міжнародних олімпіадах, конкурсах, турні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ІІІ. Вимоги до наукових робі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кові роботи студентів, які є тематичним продовженням робіт, поданих на Конкурс у попередні роки, розглядаються за умови наявності в них не більше 25 %  наукового матеріалу з попереднь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укові роботи оформлюються відповідно до таких вимог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yellow"/>
        </w:rPr>
        <w:t>текст друкується шрифтом Times New Roman, міжрядковий інтервал 1.5, кегль 14, аркуш  формату А4, поля: ліве – 30 мм, праве – 10 мм, верхнє і нижнє – по 20 м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гальний обсяг роботи не повинен перевищувати 30 сторінок без урахування додатків та переліку літературних джерел;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кові роботи подаються в друкованому вигляді та </w:t>
      </w:r>
      <w:r>
        <w:rPr>
          <w:sz w:val="28"/>
          <w:szCs w:val="28"/>
          <w:highlight w:val="red"/>
        </w:rPr>
        <w:t>на електронних носі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highlight w:val="yellow"/>
        </w:rPr>
        <w:t>Наукові роботи виконуються українською мов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cyan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</w:t>
      </w:r>
      <w:r>
        <w:rPr>
          <w:sz w:val="28"/>
          <w:szCs w:val="28"/>
        </w:rPr>
        <w:t xml:space="preserve"> На такий Конкурс наукові роботи подаються відповідними мо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о під тим самим шифром подаються відомості про автора (авторів) та наукового керівника наукової роботи (додаток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оведення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курс проводиться у два тур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тур - у вищих навчальних закла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 тур - у базових вищих навчальних закл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І тур Конкурсу проводиться у два етап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й етап - рецензування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етап – проведення підсумкової науково-практичної конферен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 % від затвердженого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ягом першого етапу ІІ туру Конкурсу галузева конкурсна комісія розглядає подані наукові роботи та здійснює їх рецензування (додаток 2). Одна робота рецензується двома рецензентам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6. За результатами рецензування формується рейтинговий список наукових робіт (далі - рейтинговий список), який оприлюднюється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алузева конкурсна комісія на своєму засіданні (за наявності не менше 2/3 її складу) на підставі рецензій 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ація з проведення  ІІ туру Конкурсу зберігається у базових вищих навчальних закладах протягом трьох ро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Подання та розгляд апеляці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додаток 3), та надає його заяв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значення та нагородження переможців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– до 20 %, ІІ ступеня – до 30 %, ІІІ ступеня – до 5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аукової роботи, який не брав участі у підсумковій науково-практичній конференції, не може бути перемож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додаток 4), статистичну довідку (додаток 5) та копії протоколів рішень апеляційної комісії (за наявност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до ІМЗО рішень зі списками переможців Конкурсу, загальна кількість яких перевищує 25 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втрати диплом не поновлю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8"/>
          <w:szCs w:val="28"/>
        </w:rPr>
        <w:t>8. Перелік переможців, відзначених дипломами І-ІІІ ступенів, затверджується наказом М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інансування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542"/>
        <w:gridCol w:w="2832"/>
      </w:tblGrid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Т. в. о. директора департаменту вищ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149225" distB="45720" distL="24130" distR="24130" simplePos="0" locked="0" layoutInCell="1" allowOverlap="1" relativeHeight="2">
                      <wp:simplePos x="0" y="0"/>
                      <wp:positionH relativeFrom="margin">
                        <wp:posOffset>419735</wp:posOffset>
                      </wp:positionH>
                      <wp:positionV relativeFrom="paragraph">
                        <wp:posOffset>-887095</wp:posOffset>
                      </wp:positionV>
                      <wp:extent cx="1002665" cy="5168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6175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40.7pt;mso-wrap-distance-left:1.9pt;mso-wrap-distance-right:1.9pt;mso-wrap-distance-top:11.75pt;mso-wrap-distance-bottom:3.6pt;margin-top:-69.85pt;mso-position-vertical-relative:text;margin-left:3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6175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Г. М. 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5:00Z</dcterms:created>
  <dc:creator>IITZO</dc:creator>
  <dc:description/>
  <cp:keywords/>
  <dc:language>en-US</dc:language>
  <cp:lastModifiedBy>Присухина Таня</cp:lastModifiedBy>
  <cp:lastPrinted>2017-05-12T12:48:00Z</cp:lastPrinted>
  <dcterms:modified xsi:type="dcterms:W3CDTF">2019-10-10T11:02:00Z</dcterms:modified>
  <cp:revision>97</cp:revision>
  <dc:subject/>
  <dc:title>ЗАТВЕРДЖЕНО</dc:title>
</cp:coreProperties>
</file>