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95"/>
        <w:gridCol w:w="416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«Імпульс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/>
              <w:t>шифр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«вдосконалення стратегії господарської діяльності підприємства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алузь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1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хніка та електромеханіка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1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ція: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(якщо передбачено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1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якості електричної енерг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/202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2:00Z</dcterms:created>
  <dc:creator>Ludmila</dc:creator>
  <dc:description/>
  <dc:language>en-US</dc:language>
  <cp:lastModifiedBy>Присухина Таня</cp:lastModifiedBy>
  <cp:lastPrinted>2014-11-14T12:43:00Z</cp:lastPrinted>
  <dcterms:modified xsi:type="dcterms:W3CDTF">2019-10-10T10:02:00Z</dcterms:modified>
  <cp:revision>2</cp:revision>
  <dc:subject/>
  <dc:title>«Фіалка»</dc:title>
</cp:coreProperties>
</file>