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 Наказу </w:t>
      </w:r>
    </w:p>
    <w:p>
      <w:pPr>
        <w:pStyle w:val="Normal"/>
        <w:ind w:firstLine="5580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Ректору НТУ «ХПІ»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роф. Євгену СОКОЛ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ЛУЖБОВА ЗАПИС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 _______________202__року                                                                    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ошу надати дозвіл на  направлення</w:t>
      </w:r>
      <w:r>
        <w:rPr>
          <w:lang w:val="uk-UA"/>
        </w:rPr>
        <w:t xml:space="preserve">             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, прізвище, ім’я, по батькові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о    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 xml:space="preserve">(країна, найменування пункту призначення)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найменування підприємства, установи, організації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 направлення, завдання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Термін направлення </w:t>
      </w:r>
      <w:r>
        <w:rPr>
          <w:lang w:val="uk-UA"/>
        </w:rPr>
        <w:t xml:space="preserve"> _______днів                  з ____ _______________202__ року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  <w:sz w:val="22"/>
          <w:szCs w:val="22"/>
          <w:lang w:val="uk-UA"/>
        </w:rPr>
        <w:t xml:space="preserve">з урахуванням часу перебування у дорозі)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о____ _______________202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Фінансування направлення, умови перебування за кордоном_________</w:t>
      </w:r>
      <w:r>
        <w:rPr>
          <w:lang w:val="uk-UA"/>
        </w:rPr>
        <w:t>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за рахунок Міністерства  )</w:t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за рахунок приймаючої сторон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>Очікувані результати направлення</w:t>
      </w:r>
      <w:r>
        <w:rPr>
          <w:sz w:val="20"/>
          <w:szCs w:val="20"/>
          <w:lang w:val="uk-UA"/>
        </w:rPr>
        <w:t xml:space="preserve"> 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. кафедрою                                                                                              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                                                        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іжнародних зв’язків                                             Олександр ГОНЧА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2:00Z</dcterms:created>
  <dc:creator>omsroot</dc:creator>
  <dc:description/>
  <dc:language>en-US</dc:language>
  <cp:lastModifiedBy>Админ</cp:lastModifiedBy>
  <cp:lastPrinted>2021-09-09T11:09:00Z</cp:lastPrinted>
  <dcterms:modified xsi:type="dcterms:W3CDTF">2025-02-03T10:42:00Z</dcterms:modified>
  <cp:revision>2</cp:revision>
  <dc:subject/>
  <dc:title>Додаток 1</dc:title>
</cp:coreProperties>
</file>